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Usnesení </w:t>
      </w:r>
    </w:p>
    <w:p>
      <w:pPr>
        <w:pStyle w:val="Normal"/>
        <w:jc w:val="center"/>
        <w:rPr/>
      </w:pPr>
      <w:r>
        <w:rPr/>
        <w:t>rady obce ze dne 5. ledna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da 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Územní rozhodnutí o umístění stavby „kabelové vedení sítě elektronických komunikací“ Jičínská – Plazy firmě FIBERRNET s.r.o. </w:t>
      </w:r>
    </w:p>
    <w:p>
      <w:pPr>
        <w:pStyle w:val="Odstavecseseznamem"/>
        <w:numPr>
          <w:ilvl w:val="0"/>
          <w:numId w:val="1"/>
        </w:numPr>
        <w:rPr/>
      </w:pPr>
      <w:r>
        <w:rPr/>
        <w:t>Informace firmy EKOKOM o změnách v sazbách odměn za tříděný komunální odpad a dotazník o nakládání s komunálním odpadem za rok 2008 – termín do 28.2.2009</w:t>
      </w:r>
    </w:p>
    <w:p>
      <w:pPr>
        <w:pStyle w:val="Odstavecseseznamem"/>
        <w:numPr>
          <w:ilvl w:val="0"/>
          <w:numId w:val="1"/>
        </w:numPr>
        <w:rPr/>
      </w:pPr>
      <w:r>
        <w:rPr/>
        <w:t>Oznámení Správy železniční dopravy o kácení dřevin v okolí tratě</w:t>
      </w:r>
    </w:p>
    <w:p>
      <w:pPr>
        <w:pStyle w:val="Odstavecseseznamem"/>
        <w:numPr>
          <w:ilvl w:val="0"/>
          <w:numId w:val="1"/>
        </w:numPr>
        <w:rPr/>
      </w:pPr>
      <w:r>
        <w:rPr/>
        <w:t>Potvrzení odboru stavebního a rozvoje města a regionu Magistrátu města Mladá Boleslav o užívání stavby rodinného domu na stp.č. 40 v k.ú. obce Řepov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Oznámení společnosti ADAM o probíhajícím šetření v rámci projektu „Zdravé bydlení“- mapování geopatogenního zón</w:t>
      </w:r>
    </w:p>
    <w:p>
      <w:pPr>
        <w:pStyle w:val="Odstavecseseznamem"/>
        <w:numPr>
          <w:ilvl w:val="0"/>
          <w:numId w:val="1"/>
        </w:numPr>
        <w:rPr/>
      </w:pPr>
      <w:r>
        <w:rPr/>
        <w:t>Kolaudační rozhodnutí odboru stavebního a rozvoje města a regionu Magistrátu města Mladá Boleslav o povolení užívání stavby rodinného domu na pozemku parcel.č. 643/51 v k.ú. obce Řepov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Rozhodnutí odboru životního prostředí Magistrátu města Mladá Boleslav o povolení stavby drátěného plotu na pozemcích parcel.č. 487/21 a 487/29 v k.ú. obce Řepov, které jsou v aktivní zóně Kleni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ada schvaluje:</w:t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>Úhradu faktury za bezobřadní kremaci občana, který dne 16. 12. 2008 zahynul po střetu s vlakem v k.ú. obce Řepov a dle zákona o pohřebnictví je obec na jejímž katastru ke smrti došlo úhradu provést</w:t>
      </w:r>
    </w:p>
    <w:p>
      <w:pPr>
        <w:pStyle w:val="Odstavecseseznamem"/>
        <w:numPr>
          <w:ilvl w:val="0"/>
          <w:numId w:val="2"/>
        </w:numPr>
        <w:rPr/>
      </w:pPr>
      <w:r>
        <w:rPr/>
        <w:t>. Nabídku firmy PCO SICURIO s.r.o. k elektronickému zabezpečení obecního úřadu – měsíční poplatek ve výši 595,-Kč</w:t>
      </w:r>
    </w:p>
    <w:p>
      <w:pPr>
        <w:pStyle w:val="Odstavecseseznamem"/>
        <w:numPr>
          <w:ilvl w:val="0"/>
          <w:numId w:val="2"/>
        </w:numPr>
        <w:rPr/>
      </w:pPr>
      <w:r>
        <w:rPr/>
        <w:t>.Ukončení pronájmu restaurace Radnice p. Šlégrem a novou smlouvu s nájemcem p. Řehoř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an Zachař</w:t>
        <w:tab/>
        <w:tab/>
        <w:tab/>
        <w:tab/>
        <w:tab/>
        <w:tab/>
        <w:tab/>
        <w:t>Marie Pelech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ístostarosta</w:t>
        <w:tab/>
        <w:tab/>
        <w:tab/>
        <w:tab/>
        <w:tab/>
        <w:tab/>
        <w:tab/>
        <w:t>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48:00Z</dcterms:created>
  <dc:creator>Your User Name</dc:creator>
  <dc:description/>
  <cp:keywords/>
  <dc:language>en-US</dc:language>
  <cp:lastModifiedBy>Your User Name</cp:lastModifiedBy>
  <cp:lastPrinted>2009-01-12T09:02:00Z</cp:lastPrinted>
  <dcterms:modified xsi:type="dcterms:W3CDTF">2009-01-12T08:03:00Z</dcterms:modified>
  <cp:revision>1</cp:revision>
  <dc:subject/>
  <dc:title/>
</cp:coreProperties>
</file>