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becní živnostenský úřad</w:t>
      </w:r>
      <w:r>
        <w:rPr>
          <w:sz w:val="28"/>
        </w:rPr>
        <w:t xml:space="preserve"> </w:t>
      </w:r>
      <w:r>
        <w:rPr>
          <w:b/>
          <w:sz w:val="28"/>
        </w:rPr>
        <w:t>Magistrátu města Mladá Boleslav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UPOZORNĚNÍ PRO PODNIKATELE PODNIKAJÍCÍ     V ZEMĚDĚLSTVÍ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Obecní živnostenský úřad v Mladé Boleslavi upozorňuje všechny fyzické osoby, které jsou držiteli osvědčení vydaného samostatně hospodařícímu rolníkovi podle  zákona č.105/1990 Sb., o soukromém podnikání občanů, ve znění zákona č. 219/1991 Sb. a zákona č. 455/1991 Sb., a kteří se považují za zemědělské podnikatele dle zákona o zemědělství, že  </w:t>
      </w:r>
      <w:r>
        <w:rPr>
          <w:b/>
          <w:sz w:val="28"/>
        </w:rPr>
        <w:t>toto jejich osvědčení  k provozování zemědělské činnosti platí ještě do 30. 4. 2009 a poté ze zákona zaniká</w:t>
      </w:r>
      <w:r>
        <w:rPr>
          <w:sz w:val="24"/>
        </w:rPr>
        <w:t>.  O zániku tohoto osvědčení se nevydává žádné potvrzení. Zemědělci, kteří budou chtít podnikat i po  datu 30.4.2009  si musí zažádat o novou registraci zemědělského podnikatele na Obecním živnostenském úřadu v Mladé Boleslavi. Toto jejich  nové osvědčení je   bude opravňovat k zemědělské činnosti a sloužit jako podklad  pro žádosti na Ministerstvo zemědělství o dotace z EU. O zániku jejich původního osvědčení samostatně hospodařícího rolníka budou informovány dotčené orgány státní správy (finanční úřad, úřad práce, OSSZ, VZP a statistický úřad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 Mladé Boleslavi 09.02.2008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Ing. Irena  D v o ř á k o v á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vedoucí odbor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obecní živnostenský úřad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8"/>
        </w:rPr>
        <w:t xml:space="preserve">      </w:t>
      </w:r>
    </w:p>
    <w:sectPr>
      <w:type w:val="nextPage"/>
      <w:pgSz w:w="11906" w:h="16838"/>
      <w:pgMar w:left="1021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right="-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3:00Z</dcterms:created>
  <dc:creator>.</dc:creator>
  <dc:description/>
  <cp:keywords/>
  <dc:language>en-US</dc:language>
  <cp:lastModifiedBy>Your User Name</cp:lastModifiedBy>
  <cp:lastPrinted>2009-02-09T08:44:00Z</cp:lastPrinted>
  <dcterms:modified xsi:type="dcterms:W3CDTF">2009-02-09T16:03:00Z</dcterms:modified>
  <cp:revision>2</cp:revision>
  <dc:subject/>
  <dc:title>        Obecní Živnostenský úřad Magistrátu města Mladá Boleslav upozorňuje</dc:title>
</cp:coreProperties>
</file>