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a obce ze dne 30. března 2009</w:t>
      </w:r>
    </w:p>
    <w:p>
      <w:pPr>
        <w:pStyle w:val="Normal"/>
        <w:rPr/>
      </w:pPr>
      <w:r>
        <w:rPr>
          <w:b/>
          <w:sz w:val="24"/>
          <w:szCs w:val="24"/>
        </w:rPr>
        <w:t xml:space="preserve">02. Zastupitelstvo obce schvaluje program jedná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 Zastupitelstvo obce schvaluje ověřovatele zápi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4. Zastupitelstvo obce bere na vědomí zprávu o činnosti rady obce od ledna do března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 Zastupitelstvo obce schvaluje závěrečný účet obce za rok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 Zastupitelstvo obce schvaluje Zprávu o přezkoumání hospodaření obce v roce 2008 provedenou kontrolním odborem Krajského úřadu Středočeského kr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 Zastupitelstvo obce schvaluje odkoupení pozemku parcel.č. 576/23 v k.ú. obce Řepov o výměře 640m2 za cenu dle dohody a to 200 Kč/m2 – pozemek potřebný pro rozšíření víceúčelového  hřiště  - (v souladu s § 85 písm. a) zákona č. 128/2000 Sb., o obcích, obecních zřízeních ve znění pozdějších předpisů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 Zastupitelstvo obce ukládá starostce zajištění kupní smlouvy a vyplacení úhrady za pozemek parcel.č. 576/23 v k.ú. obce Řepov</w:t>
      </w:r>
    </w:p>
    <w:p>
      <w:pPr>
        <w:pStyle w:val="Normal"/>
        <w:rPr/>
      </w:pPr>
      <w:r>
        <w:rPr>
          <w:b/>
          <w:sz w:val="24"/>
          <w:szCs w:val="24"/>
        </w:rPr>
        <w:t>09. Zastupitelstvo obce schvaluje výsledek veřejnosprávní kontroly – poskytnutí dotace ve výši 30 000,-Kč v roce 2008 TJ Sokol Řepov oddíl kopa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Zastupitelstvo obce schvaluje dosavadní poplatek ve výši 15,-Kč za 1 m3 odvedené odpadní vody do ČOV za rok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Zastupitelstvo obce bere na vědomí Protokol Státního fondu životního prostředí ČR o definitivním přiznání podpory na akci „Odstranění havarijního stavu ČOV“, která proběhla v roce 2003 – částka ve výši 1 196 000,-Kč byla poukázána na účet obce dne 13. 3.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astupitelstvo obce ukládá radě obce zajištění krytu výpusti do Klenice po levé straně komunikace k ČOV z důvodu bezp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Zastupitelstvo obce schvaluje podání žádosti o dotaci z dotačního titulu FROM Středočeského kraje na akci „Rekonstrukce víceúčelového hřiště“ ve výši 1 00O 00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an Zachař</w:t>
        <w:tab/>
        <w:tab/>
        <w:tab/>
        <w:tab/>
        <w:tab/>
        <w:tab/>
        <w:t>Marie Pelech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starosta</w:t>
        <w:tab/>
        <w:tab/>
        <w:tab/>
        <w:tab/>
        <w:tab/>
        <w:tab/>
        <w:t>staros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: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 Kramářová</w:t>
        <w:tab/>
        <w:tab/>
        <w:tab/>
        <w:tab/>
        <w:tab/>
        <w:t>Žaneta Podzi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48:00Z</dcterms:created>
  <dc:creator>Your User Name</dc:creator>
  <dc:description/>
  <cp:keywords/>
  <dc:language>en-US</dc:language>
  <cp:lastModifiedBy>Your User Name</cp:lastModifiedBy>
  <cp:lastPrinted>2009-04-08T08:48:00Z</cp:lastPrinted>
  <dcterms:modified xsi:type="dcterms:W3CDTF">2009-04-08T06:48:00Z</dcterms:modified>
  <cp:revision>2</cp:revision>
  <dc:subject/>
  <dc:title/>
</cp:coreProperties>
</file>