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 O  DOBĚ A MÍSTĚ  KONÁNÍ  VOL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 EVROPSKÉHO  PARLAMEN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Starostka obce </w:t>
      </w:r>
      <w:r>
        <w:rPr>
          <w:b/>
          <w:sz w:val="24"/>
          <w:szCs w:val="24"/>
        </w:rPr>
        <w:t xml:space="preserve">Řepov </w:t>
      </w:r>
      <w:r>
        <w:rPr>
          <w:sz w:val="24"/>
          <w:szCs w:val="24"/>
        </w:rPr>
        <w:t>podle § 32 zákona č. 62/2003 Sb., o volbách do Evropského parlamentu a o změně některých záko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 n a m u j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lby do Evropského parlamentu se uskuteční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átek 5. června 2009  od 14:00 hodin do 22:00 hodin a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v sobotu 6. června 2009 od 8:00 hodin do 14:00 hodin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ístem konání voleb do Evropského parlament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e ve volebním okrsku č. 1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Je volební místnost na sále v budově Obecního úřadu – Řepov 36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Pro voliče bydlící v obci Řep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liči bude umožněno hlasovat poté, kdy prokáže svou totožnost a státní občanství České republiky( platným občanským průkazem, cestovním nebo diplomatickým pasem České republiky, cestovním průkazem České republiky), nebo totožnost a státní občanství jiného členského státu Evropské unie a zápis v evidenci obyvatel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ždému voliči budou dány 3 dny přede dnem voleb do Evropského parlamentu hlasovací lístky. Ve dnech voleb do Evropského parlamentu volič může obdržet hlasovací lístky i ve volební míst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Řepově dne 20. května 20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arie Pelechová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51:00Z</dcterms:created>
  <dc:creator>Your User Name</dc:creator>
  <dc:description/>
  <cp:keywords/>
  <dc:language>en-US</dc:language>
  <cp:lastModifiedBy>Your User Name</cp:lastModifiedBy>
  <cp:lastPrinted>2009-05-21T08:33:00Z</cp:lastPrinted>
  <dcterms:modified xsi:type="dcterms:W3CDTF">2009-06-02T05:51:00Z</dcterms:modified>
  <cp:revision>2</cp:revision>
  <dc:subject/>
  <dc:title/>
</cp:coreProperties>
</file>