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rady obce ze dne 3. srpna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známení odboru stavebního a rozvoje města a regionu Magistrátu města Mladá Boleslav o zahájení kolaudačního řízení pro stavbu rodinného domu na pozemku parcel.č. 609/13 v k.ú. obce Řepov – jednání dne 25.8.2009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známení firmy COMPAG Mladá Boleslav o sběru nebezpečného dopadu dne 5. 9. 2009 </w:t>
      </w:r>
    </w:p>
    <w:p>
      <w:pPr>
        <w:pStyle w:val="Odstavecseseznamem"/>
        <w:numPr>
          <w:ilvl w:val="0"/>
          <w:numId w:val="2"/>
        </w:numPr>
        <w:rPr/>
      </w:pPr>
      <w:r>
        <w:rPr/>
        <w:t>Uvědomění odboru životního prostředí Krajského úřadu Středočeského kraje o podaném návrhu na změnu záplavového území vodního toku Klenice</w:t>
      </w:r>
    </w:p>
    <w:p>
      <w:pPr>
        <w:pStyle w:val="Odstavecseseznamem"/>
        <w:numPr>
          <w:ilvl w:val="0"/>
          <w:numId w:val="2"/>
        </w:numPr>
        <w:rPr/>
      </w:pPr>
      <w:r>
        <w:rPr/>
        <w:t>Usnesení odboru stavebního a rozvoje města a regionu Magistrátu města Mladá Boleslav o přerušení řízení o odstranění stavby do doby právní moci rozhodnutí o žádosti o dodatečné povolení stavby – kabel elektronických komunikací pro rodinné domy za garážemi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i o postupu prací na opravě omítky na budově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1. Kladné vyjádření k přidělení licence dopravci Transcentrum bus pro linky Mladá Boleslav – Dolní Bousov – Marvartice a Mladá Boleslav – Libáň – Markvartice – na žádost odboru dopravy Krajského úřadu Středočeského kraj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2. Kalkulační list pro fakturaci poskytovaných sociálních služeb občanům Řepova  - zajišťuje Pečovatelská služba města Mladá Boleslav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3. Možnost výkonu trestu obecně prospěšných prací ve výši 150 hodin v obci Řepov pro výkon trestu občana obce – za stanovených podmínek</w:t>
      </w:r>
    </w:p>
    <w:p>
      <w:pPr>
        <w:pStyle w:val="Normal"/>
        <w:rPr/>
      </w:pPr>
      <w:r>
        <w:rPr>
          <w:b/>
        </w:rPr>
        <w:t xml:space="preserve">Rada neschvaluje: </w:t>
      </w:r>
    </w:p>
    <w:p>
      <w:pPr>
        <w:pStyle w:val="Odstavecseseznamem"/>
        <w:numPr>
          <w:ilvl w:val="0"/>
          <w:numId w:val="1"/>
        </w:numPr>
        <w:rPr/>
      </w:pPr>
      <w:r>
        <w:rPr/>
        <w:t>1. Poskytnutí finanční hotovosti ve výši 5 000,-Kč  na žádost obč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6:00Z</dcterms:created>
  <dc:creator>Your User Name</dc:creator>
  <dc:description/>
  <cp:keywords/>
  <dc:language>en-US</dc:language>
  <cp:lastModifiedBy>Your User Name</cp:lastModifiedBy>
  <cp:lastPrinted>2009-08-10T09:16:00Z</cp:lastPrinted>
  <dcterms:modified xsi:type="dcterms:W3CDTF">2009-08-10T07:16:00Z</dcterms:modified>
  <cp:revision>2</cp:revision>
  <dc:subject/>
  <dc:title/>
</cp:coreProperties>
</file>