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nese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schůze rady dne 17. 8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bere na vědom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. Metodiku č. 1 k volbám do Poslanecké sněmovny Parlamentu ČR ve dnech 9. a 10. října 2009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. Oznámení Probační a mediační služby Mladá Boleslav o podmínkách výkonu trestu ve výši 150 hodin veřejně prospěšných prací pro občana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3. Oznámení firmy SITEL s.r.o.  o zahájení prací „Optické připojení průmyslové zóny Řepov – Plazy- Mladá Bolesla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 Informaci Krajského úřadu Středočeského kraje o schválení zastupitelstvem bezúplatný převod pozemku parcel.č. 715/3 ( chodník podél silnice k cihelně) z majetku kraje do majetku obce Řep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Informace firmy COMPAG Mladá Boleslav o sběru nebezpečného odpadu dne 5. 9. 2009 – zveřejněno na úřední des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6. Podpis kupní smlouvy (dle usnesení zastupitelstva obce) na pozemek parcel.č. 720/5 a platbu ve výši 18 800,-Kč po podpisu smlouv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. Informaci o podpisu „Smlouvy o poskytnutí účelové dotace“ ve výši 1 000  000,- Kč z programu FROM Krajského úřadu Středočeského kraje na rekonstrukci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schvaluje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1. Rozhodnutí o zrušení místa trvalého pobytu občana na dosavadní adrese – změna trvalého pobytu na adresu ohlašovny Řepov 3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. Kladné vyjádření ke zjišťovacímu řízení k posuzování vlivu na životní prostředí o pokračování těžby cihlářské suroviny ve výhradním ložisku Ře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4:00Z</dcterms:created>
  <dc:creator>Your User Name</dc:creator>
  <dc:description/>
  <cp:keywords/>
  <dc:language>en-US</dc:language>
  <cp:lastModifiedBy>Your User Name</cp:lastModifiedBy>
  <cp:lastPrinted>2009-08-21T07:54:00Z</cp:lastPrinted>
  <dcterms:modified xsi:type="dcterms:W3CDTF">2009-08-21T05:54:00Z</dcterms:modified>
  <cp:revision>2</cp:revision>
  <dc:subject/>
  <dc:title/>
</cp:coreProperties>
</file>