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schůze zastupitelstva obce konané dne 21. září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Zastupitelstvo obce schvaluje program jed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Zastupitelstvo obce schvaluje ověřovatele zápisu p. Vávru Lubomíra a paní Zapletalovou Mar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. Zastupitelstvo obce bere na vědomí zprávu o činnosti rady obce od července do září 2009 </w:t>
      </w:r>
    </w:p>
    <w:p>
      <w:pPr>
        <w:pStyle w:val="Normal"/>
        <w:rPr/>
      </w:pPr>
      <w:r>
        <w:rPr>
          <w:b/>
          <w:sz w:val="24"/>
          <w:szCs w:val="24"/>
        </w:rPr>
        <w:t>30. Zastupitelstvo obce schvaluje rozpočtové opatření č. 2/2009 rozpočtu obce na rok 2009 v souladu s ustanovením § 16 zákona č. 250/2000 Sb., o rozpočtových pravidle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Zastupitelstvo obce schvaluje akci „Zklidnění dopravy“ na komunikaci 707/2 mezi obcemi Řepov a Jemníky nákladem cca 200 000,-Kč včetně projektové dokumenta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32. Zastupitelstvo obce schvaluje výzvu občanům pro podání námětů na další zvelebení a zpříjemnění prostředí v obci, z nichž vybrané budou začleněny do Programu rozvoje vesnice na příští roky – termín do konce listopadu 200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 Zastupitelstvo obce schvaluje náhradní výsadbu zeleně za poničené stromy při vichřici v červenci 2009 – jaro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Zastupitelstvo obce schvaluje postup při Zadání a zpracování změny č. 1 Územního plánu obce Řep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Zastupitelstvo obce ukládá radě připravit rozpočtový výhled a návrh rozpočtu na rok 2010 ke schválení na příštím jednání 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Zastupitelstvo obce ukládá starostce vypracování dotazu na ČEZ k častým výpadkům dodávky elektrické energie v části obce nad Klenicí – směr Na L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schváleno jako celek hlasy 15 zastupitel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an Zachař</w:t>
        <w:tab/>
        <w:tab/>
        <w:tab/>
        <w:tab/>
        <w:tab/>
        <w:tab/>
        <w:t>Marie Pelech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starosta</w:t>
        <w:tab/>
        <w:tab/>
        <w:tab/>
        <w:tab/>
        <w:tab/>
        <w:tab/>
        <w:t>starost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: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omír Vávra</w:t>
        <w:tab/>
        <w:tab/>
        <w:tab/>
        <w:tab/>
        <w:tab/>
        <w:t>Marie Zaplet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1:00Z</dcterms:created>
  <dc:creator>Your User Name</dc:creator>
  <dc:description/>
  <cp:keywords/>
  <dc:language>en-US</dc:language>
  <cp:lastModifiedBy>Your User Name</cp:lastModifiedBy>
  <cp:lastPrinted>2009-10-01T09:57:00Z</cp:lastPrinted>
  <dcterms:modified xsi:type="dcterms:W3CDTF">2009-10-01T08:01:00Z</dcterms:modified>
  <cp:revision>2</cp:revision>
  <dc:subject/>
  <dc:title/>
</cp:coreProperties>
</file>