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e schůze rady konané dne 16. listopadu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elechová, Zachař, Dragoun, Rychlý, Zapletalová – členové ra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Kramářová, Kučerová – zastupi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1. Kontrola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2. Došlá a odeslaná poš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3. Organizač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4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bodu 1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bodu 2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hodnutí odboru stavebního Magistrátu města Mladá Boleslav o stavebním povolení pro stavbu Stavební úpravy rodinného č.p. 5 na pozemku st.. p. 45 v k.ú. Řepov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hodnutí odboru životního prostředí Magistrátu města Mladá Boleslav k odběru a nakládání s povrchovými vodami Ing. F. Hrabě na pozemku parc. Č. 757 v k.ú. Řepov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vební povolení vydané odborem stavebním Magistrátu města Mladá Boleslav pro stavbu – Přístavba spojovacího krčku ( expedice) na pozemku st.p.č. 51/1 v k.ú. Řepov – firma BOS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zemní souhlas odboru stavebního Magistrátu města Mladá Boleslav pro stavbu Ocelový nosník pro umístění elektronických komunikací na pozemku st.p.č. 329 v k.ú. Řepov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hodnutí odboru životního prostředí Magistrátu města Mladá Boleslav   - vydání souhlasu s instalací montované dřevěné chatky jako úložného prostoru na sportovní vybavení na pozemku parcel.č. 576/16 v k.ú. Řepov – stavebník obec Řepov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Ing. Grudziena Trutnov o stanovisko k hornické činnosti – otvírka, příprava a těžba cihlářských surovin v dobývacím prostoru  Řepov a Kolomuty – </w:t>
      </w:r>
      <w:r>
        <w:rPr>
          <w:b/>
          <w:sz w:val="24"/>
          <w:szCs w:val="24"/>
        </w:rPr>
        <w:t>rada schvaluje kladnou odpověď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zemní souhlas odboru stavebního Magistrátu města Mladá Boleslav pro stavbnu sklad sportovního nářadí a potřeb pro údržbu a provoz sportovního areálu na pozemku parcel.č. 576/16 v k.ú. Řepov – stavebník obec Řepov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laudační rozhodnutí odboru stavebního Magistrátu města Mladá Boleslav k povolení užívání stavby – Přístavba předkládacího můstku u haly č. 2 na pozemku parcel.č. 502/19 v k.ú. Řepov – stavebník MPL kom. spol. – </w:t>
      </w:r>
      <w:r>
        <w:rPr>
          <w:b/>
          <w:sz w:val="24"/>
          <w:szCs w:val="24"/>
        </w:rPr>
        <w:t>rada bere na vědom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dělení odboru stavebního Magistrátu města Mladá Boleslav k ohlášení odstranění stavby rodinný dům č.p. 45 na pozemku st.p. 83 a č.p. 51 na pozemku st.p. 94 a odstranění kolny a garáže na pozemku st.p. 88 v k.ú. Řepov (WIENERBERGER) – </w:t>
      </w:r>
      <w:r>
        <w:rPr>
          <w:b/>
          <w:sz w:val="24"/>
          <w:szCs w:val="24"/>
        </w:rPr>
        <w:t>rada bere na vědomí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k bodu 3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pracován n návrh rozpočtu obce na rok 2010 – </w:t>
      </w:r>
      <w:r>
        <w:rPr>
          <w:b/>
          <w:sz w:val="24"/>
          <w:szCs w:val="24"/>
        </w:rPr>
        <w:t>rada schvaluje a předloží na jednání ZO ke schvál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 firmy Lesy ČR bude zakoupen Vánoční strom – </w:t>
      </w:r>
      <w:r>
        <w:rPr>
          <w:b/>
          <w:sz w:val="24"/>
          <w:szCs w:val="24"/>
        </w:rPr>
        <w:t>rada 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bodu 4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ostatný dok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4:00Z</dcterms:created>
  <dc:creator>Your User Name</dc:creator>
  <dc:description/>
  <cp:keywords/>
  <dc:language>en-US</dc:language>
  <cp:lastModifiedBy>Your User Name</cp:lastModifiedBy>
  <cp:lastPrinted>2009-11-18T09:23:00Z</cp:lastPrinted>
  <dcterms:modified xsi:type="dcterms:W3CDTF">2009-11-18T08:24:00Z</dcterms:modified>
  <cp:revision>2</cp:revision>
  <dc:subject/>
  <dc:title/>
</cp:coreProperties>
</file>