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očtový  výhle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e Řepov na rok 2011 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:</w:t>
        <w:tab/>
        <w:tab/>
        <w:tab/>
        <w:tab/>
        <w:tab/>
        <w:tab/>
        <w:tab/>
        <w:t>tis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1</w:t>
        <w:tab/>
        <w:tab/>
        <w:t>daň z příjmu FO</w:t>
        <w:tab/>
        <w:tab/>
        <w:tab/>
        <w:tab/>
        <w:t>1 200</w:t>
      </w:r>
    </w:p>
    <w:p>
      <w:pPr>
        <w:pStyle w:val="Normal"/>
        <w:rPr/>
      </w:pPr>
      <w:r>
        <w:rPr>
          <w:b/>
          <w:sz w:val="24"/>
          <w:szCs w:val="24"/>
        </w:rPr>
        <w:t>1112</w:t>
        <w:tab/>
        <w:tab/>
        <w:t>daň z příjmu FO sam.výd.činnost</w:t>
        <w:tab/>
        <w:t xml:space="preserve"> </w:t>
        <w:tab/>
        <w:t xml:space="preserve">   4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3</w:t>
        <w:tab/>
        <w:tab/>
        <w:t>daň z příjmu FO kapitál.výnosy</w:t>
        <w:tab/>
        <w:tab/>
        <w:t xml:space="preserve">    7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22</w:t>
        <w:tab/>
        <w:tab/>
        <w:t>daň z příjmu práv.osob za obce</w:t>
        <w:tab/>
        <w:t xml:space="preserve">             1 2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11</w:t>
        <w:tab/>
        <w:tab/>
        <w:t>DPH</w:t>
        <w:tab/>
        <w:tab/>
        <w:tab/>
        <w:tab/>
        <w:tab/>
        <w:tab/>
        <w:t>1 9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1</w:t>
        <w:tab/>
        <w:tab/>
        <w:t>daň z nemovitosti</w:t>
        <w:tab/>
        <w:tab/>
        <w:tab/>
        <w:tab/>
        <w:t>2 5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ňové příjmy celkem</w:t>
        <w:tab/>
        <w:tab/>
        <w:tab/>
        <w:tab/>
        <w:tab/>
        <w:t>7 3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37</w:t>
        <w:tab/>
        <w:tab/>
        <w:t>poplatek za likvidaci kom. odpadu</w:t>
        <w:tab/>
        <w:tab/>
        <w:t xml:space="preserve">   3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41</w:t>
        <w:tab/>
        <w:tab/>
        <w:t>poplatek ze psů</w:t>
        <w:tab/>
        <w:tab/>
        <w:tab/>
        <w:tab/>
        <w:t xml:space="preserve">      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47</w:t>
        <w:tab/>
        <w:tab/>
        <w:t>poplatek VHP</w:t>
        <w:tab/>
        <w:tab/>
        <w:tab/>
        <w:tab/>
        <w:tab/>
        <w:t xml:space="preserve">    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61</w:t>
        <w:tab/>
        <w:tab/>
        <w:t>správní poplatek</w:t>
        <w:tab/>
        <w:tab/>
        <w:tab/>
        <w:tab/>
        <w:t xml:space="preserve">     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12</w:t>
        <w:tab/>
        <w:tab/>
        <w:t xml:space="preserve">neinvest. transfery od krajů </w:t>
        <w:tab/>
        <w:tab/>
        <w:tab/>
        <w:t xml:space="preserve">   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19  </w:t>
        <w:tab/>
        <w:tab/>
        <w:t>úhrady z těžeb.prostoru</w:t>
        <w:tab/>
        <w:tab/>
        <w:tab/>
        <w:t xml:space="preserve">   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21  </w:t>
        <w:tab/>
        <w:tab/>
        <w:t>odvádění a čištění odpad.vod</w:t>
        <w:tab/>
        <w:tab/>
        <w:t xml:space="preserve">  5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632  </w:t>
        <w:tab/>
        <w:tab/>
        <w:t xml:space="preserve">příjmy z poskyt.služeb </w:t>
        <w:tab/>
        <w:tab/>
        <w:tab/>
        <w:t xml:space="preserve">       2,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722  </w:t>
        <w:tab/>
        <w:tab/>
        <w:t>sběr a svoz tříd.odpadu</w:t>
        <w:tab/>
        <w:tab/>
        <w:tab/>
        <w:t xml:space="preserve">   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ab/>
        <w:t>příjmy z pronájmu</w:t>
        <w:tab/>
        <w:tab/>
        <w:tab/>
        <w:tab/>
        <w:t xml:space="preserve">   1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310  </w:t>
        <w:tab/>
        <w:tab/>
        <w:t>příjmy z úroků</w:t>
        <w:tab/>
        <w:tab/>
        <w:tab/>
        <w:tab/>
        <w:t xml:space="preserve">     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z vlastních rezervních zdrojů</w:t>
        <w:tab/>
        <w:tab/>
        <w:tab/>
        <w:t>6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celkem</w:t>
        <w:tab/>
        <w:tab/>
        <w:tab/>
        <w:tab/>
        <w:tab/>
        <w:tab/>
        <w:t xml:space="preserve">          14 5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21</w:t>
        <w:tab/>
        <w:tab/>
        <w:t>pozemní komunikace</w:t>
        <w:tab/>
        <w:t>,doprava</w:t>
        <w:tab/>
        <w:tab/>
        <w:tab/>
        <w:tab/>
        <w:t>8 1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1</w:t>
        <w:tab/>
        <w:tab/>
        <w:t>čištění odpadních vod</w:t>
        <w:tab/>
        <w:tab/>
        <w:tab/>
        <w:tab/>
        <w:tab/>
        <w:t xml:space="preserve">   8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11</w:t>
        <w:tab/>
        <w:tab/>
        <w:t>předškolní zařízení, školy</w:t>
        <w:tab/>
        <w:tab/>
        <w:tab/>
        <w:tab/>
        <w:tab/>
        <w:t xml:space="preserve">   5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99</w:t>
        <w:tab/>
        <w:tab/>
        <w:t>činnost kultury SPOZ,</w:t>
        <w:tab/>
        <w:tab/>
        <w:tab/>
        <w:tab/>
        <w:tab/>
        <w:t xml:space="preserve">   125</w:t>
      </w:r>
    </w:p>
    <w:p>
      <w:pPr>
        <w:pStyle w:val="Normal"/>
        <w:rPr/>
      </w:pPr>
      <w:r>
        <w:rPr>
          <w:b/>
          <w:sz w:val="24"/>
          <w:szCs w:val="24"/>
        </w:rPr>
        <w:t>3419</w:t>
        <w:tab/>
        <w:tab/>
        <w:t>tělovýchovná činnost</w:t>
        <w:tab/>
        <w:tab/>
        <w:tab/>
        <w:tab/>
        <w:tab/>
        <w:tab/>
        <w:t xml:space="preserve">      6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31</w:t>
        <w:tab/>
        <w:tab/>
        <w:t>veřejné osvětlení</w:t>
        <w:tab/>
        <w:tab/>
        <w:tab/>
        <w:tab/>
        <w:t xml:space="preserve">                             8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32</w:t>
        <w:tab/>
        <w:tab/>
        <w:t>pohřebnictví</w:t>
        <w:tab/>
        <w:tab/>
        <w:tab/>
        <w:tab/>
        <w:tab/>
        <w:tab/>
        <w:tab/>
        <w:t xml:space="preserve">    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22</w:t>
        <w:tab/>
        <w:tab/>
        <w:t>nakládání s odpady</w:t>
        <w:tab/>
        <w:tab/>
        <w:tab/>
        <w:tab/>
        <w:tab/>
        <w:tab/>
        <w:t xml:space="preserve">  6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45</w:t>
        <w:tab/>
        <w:tab/>
        <w:t>veřejná zeleň</w:t>
        <w:tab/>
        <w:tab/>
        <w:tab/>
        <w:tab/>
        <w:tab/>
        <w:tab/>
        <w:tab/>
        <w:t xml:space="preserve">  7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2</w:t>
        <w:tab/>
        <w:tab/>
        <w:t>elektrická energie pož.ochrana</w:t>
        <w:tab/>
        <w:tab/>
        <w:tab/>
        <w:tab/>
        <w:t xml:space="preserve">      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12</w:t>
        <w:tab/>
        <w:tab/>
        <w:t>zastupitelské orgány</w:t>
        <w:tab/>
        <w:tab/>
        <w:tab/>
        <w:tab/>
        <w:tab/>
        <w:tab/>
        <w:t xml:space="preserve">   9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71</w:t>
        <w:tab/>
        <w:tab/>
        <w:t>činnost místní správy</w:t>
        <w:tab/>
        <w:tab/>
        <w:tab/>
        <w:tab/>
        <w:tab/>
        <w:tab/>
        <w:t>1 749,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10</w:t>
        <w:tab/>
        <w:tab/>
        <w:t>služby peněžním ústavům</w:t>
        <w:tab/>
        <w:tab/>
        <w:tab/>
        <w:tab/>
        <w:tab/>
        <w:t xml:space="preserve">     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celkem:</w:t>
        <w:tab/>
        <w:tab/>
        <w:tab/>
        <w:tab/>
        <w:tab/>
        <w:tab/>
        <w:tab/>
        <w:t xml:space="preserve">           14 582,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Marie Pelechov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starostk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4:00Z</dcterms:created>
  <dc:creator>Your User Name</dc:creator>
  <dc:description/>
  <cp:keywords/>
  <dc:language>en-US</dc:language>
  <cp:lastModifiedBy>Your User Name</cp:lastModifiedBy>
  <cp:lastPrinted>2009-11-30T10:04:00Z</cp:lastPrinted>
  <dcterms:modified xsi:type="dcterms:W3CDTF">2009-11-30T09:04:00Z</dcterms:modified>
  <cp:revision>2</cp:revision>
  <dc:subject/>
  <dc:title/>
</cp:coreProperties>
</file>