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 z v á n k 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chůzi zastupitelstva obce, která se koná v pondělí dne 14. prosince 2009 v 19, 15 na sále obecního úř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 1. Zaháj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2. Schválení ověřovatelů zápis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3. Schválení programu schůze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4. Kontrola usnesení z minulého jedn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5. Zpráva o činnosti rady</w:t>
      </w:r>
    </w:p>
    <w:p>
      <w:pPr>
        <w:pStyle w:val="Normal"/>
        <w:ind w:firstLine="708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 Rozpočtové opatření č. 4/2009 rozpočtu na rok 2009</w:t>
      </w:r>
    </w:p>
    <w:p>
      <w:pPr>
        <w:pStyle w:val="Normal"/>
        <w:ind w:firstLine="708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7. Návrh rozpočtu obce na rok 201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. Rozpočtový výhled na roky 2011 a 2012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. Organizační záležit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10. Disku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11. Usnes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12. 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veřejněno: 7. 12. 200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arie Pelechová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2:00Z</dcterms:created>
  <dc:creator>Your User Name</dc:creator>
  <dc:description/>
  <cp:keywords/>
  <dc:language>en-US</dc:language>
  <cp:lastModifiedBy>Your User Name</cp:lastModifiedBy>
  <cp:lastPrinted>2009-12-07T09:11:00Z</cp:lastPrinted>
  <dcterms:modified xsi:type="dcterms:W3CDTF">2009-12-07T08:12:00Z</dcterms:modified>
  <cp:revision>2</cp:revision>
  <dc:subject/>
  <dc:title/>
</cp:coreProperties>
</file>