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nesení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ustavující schůze Zastupitelstva obce Řepov 9. listopadu 2010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určuje ověřovateli zápisu p. Ing. Dominika Benka a p. Aleše Bígla a zapisovatelem p. Ľudmilu Volfovou – výsledek hlasování  - pro 15   proti 0 zdrželi se  0  -  usnesení bylo schváleno 15 hlasy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schvaluje předložený program zasedání  pro 15   proti 0    zdrželi se 0 - usnesení bylo schváleno 15 hlasy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schválilo volbu dvou místostarostů  pro 15  proti 0   zdrželi se 0 – usnesení bylo schváleno 15 hlasy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určuje, že funkce budou členové zastupitelstva vykonávat jako neuvolnění funkcionáři    pro 15   proti 0  zdržel se 0 - usnesení bylo schváleno 15 hlasy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volí starostou obce p. Milana Zachaře – výsledek hlasování pro 15  proti 0   zdržel se 0   Usnesení bylo schváleno 15 hlasy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volí 1. místostarostou obce p. Ing. Petra Křivského - výsledek hlasování – pro 15     proti 0    zdržel se 0 Usnesení bylo schváleno 15 hlasy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volí místostarostu obce p. Josefa Rychlého  - výsledek hlasování  pro 15    proti 0    zdržel se 0  Usnesení bylo schváleno 15 hlasy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určuje počet členů rady obce v počtu 5 (starosta, 2 místostarostové a dva členové rady)    pro 15   proti 0   zdržel se 0  Usnesení bylo schváleno 15 hlasy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volí člena rady obce p. Zdeňka Dragouna – výsledek hlasování  pro 15    proti 0   zdržel se 0   Usnesení bylo schváleno 15 hlasy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volí člena rady obce p. Ing. Jaroslava Šoltýse  - výsledek hlasování   pro 15   proti 0  zdržel se 0    Usnesení bylo schváleno 15 hlasy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zřizuje finanční a kontrolní výbor. Oba výbory budou tříčlenné   pro 15   proti 0    zdržel se 0         Usnesení bylo schváleno 15 hlasy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zřizuje komisi rady pro Sbor pro občanské záležitosti. Komise bude čtyřčlenná      pro 15  proti 0    zdržel se 0   Usnesení bylo schváleno 15 hlasy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volí předsedu finančního výboru p. Emila Fialu    pro 15   proti 0   zdržel se 0   Usnesení bylo schváleno 15 hlasy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volí předsedu kontrolního výboru p. Ing. Martina Šrajera pro 15   proti 0    zdržel se 0    Usnesení bylo schváleno 15 hlasy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volí předsedu komise pro činnost Sboru pro občanské záležitosti p Evu Kramářovou      pro 15    proti 0    zdržel se 0   Usnesení bylo schváleno 15 hlasy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volí dva členy finančního výboru p. Marka Auera a p. Alenu Juhaszovou   pro 15    proti 0    zdržel se 0    Usnesení bylo schváleno 15 hlasy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volí dva členy kontrolního výboru p. Radka Dutého a p. Aleše Bígla   pro 15     proti 0   zdržel se 0    Usnesení bylo schváleno 15 hlasy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volí tři členy komise Sboru pro občanské záležitosti p. Ľudmilu Volfovou, p. Zdeňka Dragouna, p. Janu Kučerovou   pro 15   proti 0    zdržel se 0 Usnesení bylo schváleno 15 hlasy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v souladu s § 72 zákona o obcích stanovuje odměnu za výkon funkce starosty, jako neuvolněného člena zastupitelstva obce ve výši 18 720,-Kč měsíčně ode dne přijetí tohoto usnesení    pro 15   proti 0    zdržel se 0    Usnesení bylo schváleno 15 hlasy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v souladu s § 72 zákona o obcích stanovuje odměnu za výkon funkce místostarosty, jako neuvolněného zastupitele obce ve výši 8 320,-Kč měsíčně ode dne přijetí tohoto usnesení     pro 15   proti 0   zdržel se 0    Usnesení bylo schváleno 15 hlasy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v souladu s § 72 zákona o obcích stanovuje odměnu za výkon funkce člena rady obce jako neuvolněného člena zastupitelstva obce ve výši 1 760,-Kč  měsíčně        pro 15     proti 0   zdržel se 0      Usnesení bylo schváleno 15 hlasy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v souladu s § 72 zákona o obcích stanovuje odměnu za výkon funkce neuvolněného předsedy finančního a kontrolního výboru,  jako neuvolněného člena zastupitelstva obce ve výši 1 520,-Kč měsíčně    pro 15   proti 0  zdržel se 0    Usnesení bylo schváleno 15 hlasy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v souladu s § 72 stanovuje odměnu za výkon funkce neuvolněného předsedy komise rady pro Sbor pro občanské záležitosti ve výši 1 340,-Kč           pro 15    proti 0    zdržel se 0    Usnesení bylo schváleno 15 hlasy</w:t>
      </w:r>
    </w:p>
    <w:p>
      <w:pPr>
        <w:pStyle w:val="Odstavecseseznamem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Zápis byl vyhotoven dne 12. 11. 2010 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>Zapisovatel: Ľudmila Volfová ……………………………………………….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b/>
          <w:sz w:val="24"/>
          <w:szCs w:val="24"/>
        </w:rPr>
        <w:t>Ověřovatelé zápisu:  Ing. Dominik Benko………………………      dne ………………………….</w:t>
        <w:tab/>
        <w:tab/>
        <w:tab/>
        <w:tab/>
        <w:tab/>
        <w:t xml:space="preserve">    </w:t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1416" w:firstLine="708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leš Bígl  ………………………..              dne …………………………..</w:t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a: Milan Zachař                   …………………………….</w:t>
        <w:tab/>
        <w:t xml:space="preserve">   dne ……………………………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34:00Z</dcterms:created>
  <dc:creator>Your User Name</dc:creator>
  <dc:description/>
  <cp:keywords/>
  <dc:language>en-US</dc:language>
  <cp:lastModifiedBy>Your User Name</cp:lastModifiedBy>
  <cp:lastPrinted>2010-11-12T10:39:00Z</cp:lastPrinted>
  <dcterms:modified xsi:type="dcterms:W3CDTF">2010-11-12T09:39:00Z</dcterms:modified>
  <cp:revision>5</cp:revision>
  <dc:subject/>
  <dc:title/>
</cp:coreProperties>
</file>