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zastupitelstva obce dne 19. prosinc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Zastupitelstvo obce schvaluje 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Zastupitelstvo obce schvaluje ověřovatele zápisu z dnešního jednání – p. Dragoun Zdeněk a p. Fiala Em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. Zastupitelstvo obce bere na vědomí zprávu o činnosti rady za uplynulé období od září do prosince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5. Zastupitelstvo obce schvaluje rozpočtové změny č. 3/2006 rozpočtu obce na rok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. Zastupitelstvo obce schvaluje rozpočtové provizorium rozpočtu obce na rok 2007, kdy bude do schválení rozpočtu čerpána 1/12 ročního rozpoč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Zastupitelstvo obce schvaluje změnu dopravního značení na komunikacích, které jsou v majetku obce po zapracování připomínek občanů – termín 15. led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Zastupitelstvo obce schvaluje pořízení internetových stránek pro Obec baráčníků dle nabídky firmy ANTEE Praha v částce 5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Zastupitelstvo obce schvaluje připojení obce do dotačního programu pro základní knihovny Středočeského kraje. Dotace bude použita na neinvestiční účely, vylepšení prostředí knihovny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Zastupitelstvo obce ukládá finančnímu a kontrolnímu výboru vypracování jednacího řádu a plánu činnosti na rok 2007 – termín do konce břez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Zastupitelstvo obce ukládá radě obce vypracování jednacího řádu zastupitelstva obce – termín do konce břez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 Zastupitelstvo obce schvaluje nabídku na zhotovení obecního znaku a obecní vlajky dle nabídky firmy Heraldická tvorba Ostrava Heřmanice ve výši 14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 Zastupitelstvo obce ukládá radě obce upřesnění informací týkajících se budoucí obchvatové komunikace – termín březe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eněk Dragoun</w:t>
        <w:tab/>
        <w:tab/>
        <w:tab/>
        <w:tab/>
        <w:tab/>
        <w:tab/>
        <w:tab/>
        <w:t>Emil Fi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4:00Z</dcterms:created>
  <dc:creator>O.Ú.</dc:creator>
  <dc:description/>
  <dc:language>en-US</dc:language>
  <cp:lastModifiedBy>O.Ú.</cp:lastModifiedBy>
  <cp:lastPrinted>2006-12-27T07:38:00Z</cp:lastPrinted>
  <dcterms:modified xsi:type="dcterms:W3CDTF">2006-12-27T06:39:00Z</dcterms:modified>
  <cp:revision>1</cp:revision>
  <dc:subject/>
  <dc:title>Usnesení</dc:title>
</cp:coreProperties>
</file>