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nesení</w:t>
      </w:r>
    </w:p>
    <w:p>
      <w:pPr>
        <w:pStyle w:val="Normal"/>
        <w:jc w:val="center"/>
        <w:rPr/>
      </w:pPr>
      <w:r>
        <w:rPr/>
        <w:t>ze schůze rady obce konané dne 8. led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bere na vědo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formaci konání Podnikatelského plesu dne 12. ledna 2007 v restauraci „ U Vítků“</w:t>
      </w:r>
    </w:p>
    <w:p>
      <w:pPr>
        <w:pStyle w:val="Normal"/>
        <w:rPr/>
      </w:pPr>
      <w:r>
        <w:rPr/>
        <w:t>2. Informaci o rozšíření úředních hodin finančního úřadu Mladá Boleslav v měsíci lednu, týká se změn v přiznání daně z nemovitosti- zveřejněno na úřední desce</w:t>
      </w:r>
    </w:p>
    <w:p>
      <w:pPr>
        <w:pStyle w:val="Normal"/>
        <w:rPr/>
      </w:pPr>
      <w:r>
        <w:rPr/>
        <w:t>3. Sdělení stavebního odboru Magistrátu města Mladá Boleslav o vydání stavebního povolení pro stavbu „ Vestavba montážní plošiny do montážní haly“ TRW Carr s.r.o Řepov</w:t>
      </w:r>
    </w:p>
    <w:p>
      <w:pPr>
        <w:pStyle w:val="Normal"/>
        <w:rPr/>
      </w:pPr>
      <w:r>
        <w:rPr/>
        <w:t>4. Oznámení stavební odboru Magistrátu města Mladá Boleslav o zahájení stavebního řízení včetně udělení výjimky pro sklad zahradního nářadí a techniky na pozemku parcel. 643/19 v k.ú. obce Řepov u rod. domu č.p. 191</w:t>
      </w:r>
    </w:p>
    <w:p>
      <w:pPr>
        <w:pStyle w:val="Normal"/>
        <w:rPr/>
      </w:pPr>
      <w:r>
        <w:rPr/>
        <w:t>5. Rozhodnutí odboru životního prostředí o vydání souhlasu ke stavbě oplocení  u rodinného domu č.p. 195 na pozemku č. 368 v k.ú. obce Řepov</w:t>
      </w:r>
    </w:p>
    <w:p>
      <w:pPr>
        <w:pStyle w:val="Normal"/>
        <w:rPr/>
      </w:pPr>
      <w:r>
        <w:rPr/>
        <w:t>6. Podání informace JUDr Vágnerové – notářce – týkající se vlastnictví hrobového místa po zemřelém občanovi</w:t>
      </w:r>
    </w:p>
    <w:p>
      <w:pPr>
        <w:pStyle w:val="Normal"/>
        <w:rPr/>
      </w:pPr>
      <w:r>
        <w:rPr/>
        <w:t>7. Rozhodnutí odboru životního prostředí Krajského úřadu Středočeského kraje o zamítnutí odvolání, týkajícího se navýšení a oplocení pozemku parcel.č. 563/6 v k.ú. obce Řepov</w:t>
      </w:r>
    </w:p>
    <w:p>
      <w:pPr>
        <w:pStyle w:val="Normal"/>
        <w:rPr/>
      </w:pPr>
      <w:r>
        <w:rPr/>
        <w:t>8. Sdělení Okresního soudu v Mladé Boleslavi o přechodu vlastnictví nemovitosti – pozemku parcel.č. 364/1 v k.ú. obce Řepov – dědictví po zemřelém</w:t>
      </w:r>
    </w:p>
    <w:p>
      <w:pPr>
        <w:pStyle w:val="Normal"/>
        <w:rPr/>
      </w:pPr>
      <w:r>
        <w:rPr/>
        <w:t>9. Sdělení stavebního odboru Magistrátu města Mladá Boleslav o vydání stavebního povolení  pro stavbu „ Parkoviště zaměstnanců“ firmy MPL kom.spol. na pozemku parcel.č. 502/3 v k.ú. obce Řepov</w:t>
      </w:r>
    </w:p>
    <w:p>
      <w:pPr>
        <w:pStyle w:val="Normal"/>
        <w:rPr/>
      </w:pPr>
      <w:r>
        <w:rPr/>
        <w:t>10. Sdělení stavebního odboru Magistrátu města Mladá Boleslav k ohlášení drobné stavby – sklad zahradního nářadí na pozemku parcel.č. 590/10 v k.ú. obce Řepov</w:t>
      </w:r>
    </w:p>
    <w:p>
      <w:pPr>
        <w:pStyle w:val="Normal"/>
        <w:rPr/>
      </w:pPr>
      <w:r>
        <w:rPr/>
        <w:t>11. Sdělení stavebního odboru Magistrátu města Mladá Boleslav o vydání stavebního povolení pro stavbu garáže na pozemku parcel.č. 590/16 v k.ú. obce Řepov</w:t>
      </w:r>
    </w:p>
    <w:p>
      <w:pPr>
        <w:pStyle w:val="Normal"/>
        <w:rPr/>
      </w:pPr>
      <w:r>
        <w:rPr/>
        <w:t>12. Rozhodnutí stavebního odboru Magistrátu města Mladá Boleslav o vydání povolení ke změně stavby před jejím dokončením – změna tvaru střechy a zřízení krytého sezení pod prodlouženým krovem na pozemku stp.č. 176</w:t>
      </w:r>
    </w:p>
    <w:p>
      <w:pPr>
        <w:pStyle w:val="Normal"/>
        <w:rPr/>
      </w:pPr>
      <w:r>
        <w:rPr/>
        <w:t xml:space="preserve">13. Sdělení stavebního odboru Magistrátu města Mladá Boleslav o vydání stavebního povolení pro stavbu venkovního bazénu na pozemku parcel.č. 590/16 v k.ú. obce Řepov </w:t>
      </w:r>
    </w:p>
    <w:p>
      <w:pPr>
        <w:pStyle w:val="Normal"/>
        <w:rPr/>
      </w:pPr>
      <w:r>
        <w:rPr/>
        <w:t>14. Sdělení stavebního odboru Magistrátu města Mladá Boleslav o vydání stavebního povolení pro stavbu „ Přístavba administrativní budovy“ u haly č. 4 firmy MPL kom. spol. na pozemku parcel.č. 502/1 v k.ú. obce Řepov</w:t>
      </w:r>
    </w:p>
    <w:p>
      <w:pPr>
        <w:pStyle w:val="Normal"/>
        <w:rPr/>
      </w:pPr>
      <w:r>
        <w:rPr/>
        <w:t>15. Žádost Povodí Labe st.p. Hradec Králové o vyplnění evidence vypouštění odpadních vod z 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schval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zhodnutí o změně trvalého pobytu p. Jiřího Tomáška – původně bytem Řepov 91, nyní Řepov 36 – na žádost majitelky nemovitosti č.p. 91</w:t>
      </w:r>
    </w:p>
    <w:p>
      <w:pPr>
        <w:pStyle w:val="Normal"/>
        <w:rPr/>
      </w:pPr>
      <w:r>
        <w:rPr/>
        <w:t>2. Úpravu a oživení vzrostlé zeleně v okolí komunikace vedoucí k ČOV a na místním hřbit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Zachař</w:t>
        <w:tab/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25:00Z</dcterms:created>
  <dc:creator>O.Ú.</dc:creator>
  <dc:description/>
  <dc:language>en-US</dc:language>
  <cp:lastModifiedBy>O.Ú.</cp:lastModifiedBy>
  <cp:lastPrinted>2007-01-16T12:52:00Z</cp:lastPrinted>
  <dcterms:modified xsi:type="dcterms:W3CDTF">2007-01-16T11:52:00Z</dcterms:modified>
  <cp:revision>1</cp:revision>
  <dc:subject/>
  <dc:title>Usnesení</dc:title>
</cp:coreProperties>
</file>