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snesení</w:t>
      </w:r>
    </w:p>
    <w:p>
      <w:pPr>
        <w:pStyle w:val="Normal"/>
        <w:jc w:val="center"/>
        <w:rPr/>
      </w:pPr>
      <w:r>
        <w:rPr/>
        <w:t>ze schůze rady obce konané dne 22. ledna 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a bere na vědomí:</w:t>
      </w:r>
    </w:p>
    <w:p>
      <w:pPr>
        <w:pStyle w:val="Normal"/>
        <w:rPr/>
      </w:pPr>
      <w:r>
        <w:rPr/>
        <w:t>1. Oznámení Dopravního podniku Mladá Boleslav o provedení drobných změn jízdních řádů s platností od 3. února 2007. Obce se týká linka č. 32 – zveřejněno na úřední desce</w:t>
      </w:r>
    </w:p>
    <w:p>
      <w:pPr>
        <w:pStyle w:val="Normal"/>
        <w:rPr/>
      </w:pPr>
      <w:r>
        <w:rPr/>
        <w:t>2. Kolaudační rozhodnutí stavebního odboru Magistrátu města Mladá Boleslav k povolení užívání plynovodní přípojky pro rodinný dům na pozemku parcel.č. 463/1 v k.ú. obce Řepov</w:t>
      </w:r>
    </w:p>
    <w:p>
      <w:pPr>
        <w:pStyle w:val="Normal"/>
        <w:rPr/>
      </w:pPr>
      <w:r>
        <w:rPr/>
        <w:t>3. Kolaudační rozhodnutí stavebního odboru Magistrátu města Mladá Boleslav o povolení užívání stavby – venkovní bazén na pozemku parcel.č. 488/24 v k.ú. obce Řepov</w:t>
      </w:r>
    </w:p>
    <w:p>
      <w:pPr>
        <w:pStyle w:val="Normal"/>
        <w:rPr/>
      </w:pPr>
      <w:r>
        <w:rPr/>
        <w:t>4. Výstražnou informaci Českého hydrometeorologického ústavu o nastávající změně počasí – zveřejněno místním rozhlasem</w:t>
      </w:r>
    </w:p>
    <w:p>
      <w:pPr>
        <w:pStyle w:val="Normal"/>
        <w:rPr/>
      </w:pPr>
      <w:r>
        <w:rPr/>
        <w:t>5. Informaci společnosti VaK a.s. Mladá Boleslav o kvalitě dodávané pitné vody pro obce – zveřejněno na úřední desce</w:t>
      </w:r>
    </w:p>
    <w:p>
      <w:pPr>
        <w:pStyle w:val="Normal"/>
        <w:rPr/>
      </w:pPr>
      <w:r>
        <w:rPr/>
        <w:t>6. Výpis ze Střediska cenných papíru o vyvlastnění akcií Středočeské energetické a.s. ve výši 417 ks ke dni 8. ledna 2007 na základě § 183 písm. i-n Obchodního zákoníku, výplata bude provedena do 60 dnů částkou 2750,-Kč/1 akcie – informace ČEZ</w:t>
      </w:r>
    </w:p>
    <w:p>
      <w:pPr>
        <w:pStyle w:val="Normal"/>
        <w:rPr/>
      </w:pPr>
      <w:r>
        <w:rPr/>
        <w:t>7. Oznámení odboru životního prostředí Magistrátu města Mladá Boleslav o zahájení vodoprávního řízení pro stavbu neveřejné čerpací stanice pohonných hmot v k.ú. obce Řepov firmou MPL kom.spol. Řepov</w:t>
      </w:r>
    </w:p>
    <w:p>
      <w:pPr>
        <w:pStyle w:val="Normal"/>
        <w:rPr/>
      </w:pPr>
      <w:r>
        <w:rPr/>
        <w:t>8. Oznámení stavebního odboru Magistrátu města Mladá Boleslav o zahájení stavebního řízení pro stavbu „ Areálová čerpací stanice motorové nafty pro neveřejný výdej“ v areálu firmy MPL kom.spol. Řepov</w:t>
      </w:r>
    </w:p>
    <w:p>
      <w:pPr>
        <w:pStyle w:val="Normal"/>
        <w:rPr/>
      </w:pPr>
      <w:r>
        <w:rPr/>
        <w:t>9. Žádost obce Katastrálnímu úřadu Mladá Boleslav o aktuální list vlastnictví pozemků v majetku obce</w:t>
      </w:r>
    </w:p>
    <w:p>
      <w:pPr>
        <w:pStyle w:val="Normal"/>
        <w:rPr/>
      </w:pPr>
      <w:r>
        <w:rPr/>
        <w:t xml:space="preserve">10. Informaci TJ Sokol Holé Vrchy o pořádání 3. ročníku večerního cyklistického kriteria v obci Řepov dne 25. dubna 2007 </w:t>
      </w:r>
    </w:p>
    <w:p>
      <w:pPr>
        <w:pStyle w:val="Normal"/>
        <w:rPr/>
      </w:pPr>
      <w:r>
        <w:rPr/>
        <w:t>11. Celoroční objednávku na odvoz a likvidaci kalu z ČOV společností VaK a.s. Mladá Bolesla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a schvaluje:</w:t>
      </w:r>
    </w:p>
    <w:p>
      <w:pPr>
        <w:pStyle w:val="Normal"/>
        <w:rPr/>
      </w:pPr>
      <w:r>
        <w:rPr/>
        <w:t>1. Znění dodatku č.1 ke smlouvě  s firmou OSVIT Mladá Boleslav týkajícího se navýšení úhrady za správu, údržbu zajištění oprav veřejného osvětlení o výši inflace, která v roce 2006 činila 2,5% ( dle údajů Českého statistického úřadu) – navýšení o částku 1223,70 Kč měsíčně</w:t>
      </w:r>
    </w:p>
    <w:p>
      <w:pPr>
        <w:pStyle w:val="Normal"/>
        <w:rPr/>
      </w:pPr>
      <w:r>
        <w:rPr/>
        <w:t xml:space="preserve">2. Objednávku metodiky „ Majetek v obcích“ </w:t>
      </w:r>
    </w:p>
    <w:p>
      <w:pPr>
        <w:pStyle w:val="Normal"/>
        <w:rPr/>
      </w:pPr>
      <w:r>
        <w:rPr/>
        <w:t xml:space="preserve">3. Plánované úpravy a zeleně na místním hřbitově a úpravu oplocení na východní straně hřbitova – bylo poničeno vichřicí dne 18. ledna 2007 – bude předloženo ke schválení na jednání zastupitelstva obce při tvorbě rozpočtu obce na rok 2007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a ukládá:</w:t>
      </w:r>
    </w:p>
    <w:p>
      <w:pPr>
        <w:pStyle w:val="Normal"/>
        <w:rPr/>
      </w:pPr>
      <w:r>
        <w:rPr/>
        <w:t>1. Starostce zajistit jednání s firmou T-Land Praha, která chce vybudovat logistické centrum na pozemku u hřbitova – bude zajištěna účast zastupitelů</w:t>
      </w:r>
    </w:p>
    <w:p>
      <w:pPr>
        <w:pStyle w:val="Normal"/>
        <w:rPr/>
      </w:pPr>
      <w:r>
        <w:rPr/>
        <w:t>2. Starostce a místostarostovi účast na jednání na Krajském úřadu Středočeského kraje dne 30. ledna 2007, kde bude projednána žádost firmy WINERBERGER a.s. České Budějovice pro zařízení „ Cihelna Řepov – tunelová pec, sušárna, dopalovací jednotka a parní vyvíječ</w:t>
      </w:r>
    </w:p>
    <w:p>
      <w:pPr>
        <w:pStyle w:val="Normal"/>
        <w:rPr/>
      </w:pPr>
      <w:r>
        <w:rPr/>
        <w:t>4. Starostce a místostarostovi jednání se zástupcem firmy TRW Carr s.r.o. týkající se zamýšlených změn a reálu záv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an Zachař</w:t>
        <w:tab/>
        <w:tab/>
        <w:tab/>
        <w:tab/>
        <w:tab/>
        <w:tab/>
        <w:tab/>
        <w:t>Marie Pelechová</w:t>
      </w:r>
    </w:p>
    <w:p>
      <w:pPr>
        <w:pStyle w:val="Normal"/>
        <w:rPr/>
      </w:pPr>
      <w:r>
        <w:rPr/>
        <w:t>místostarosta</w:t>
        <w:tab/>
        <w:tab/>
        <w:tab/>
        <w:tab/>
        <w:tab/>
        <w:tab/>
        <w:tab/>
        <w:t>starostkausnes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8:06:00Z</dcterms:created>
  <dc:creator>O.Ú.</dc:creator>
  <dc:description/>
  <dc:language>en-US</dc:language>
  <cp:lastModifiedBy>O.Ú.</cp:lastModifiedBy>
  <cp:lastPrinted>2007-01-26T09:30:00Z</cp:lastPrinted>
  <dcterms:modified xsi:type="dcterms:W3CDTF">2007-01-26T10:28:00Z</dcterms:modified>
  <cp:revision>3</cp:revision>
  <dc:subject/>
  <dc:title>Usnesení</dc:title>
</cp:coreProperties>
</file>