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snesení </w:t>
      </w:r>
    </w:p>
    <w:p>
      <w:pPr>
        <w:pStyle w:val="Normal"/>
        <w:jc w:val="center"/>
        <w:rPr/>
      </w:pPr>
      <w:r>
        <w:rPr/>
        <w:t>rady obce ze dne 26. února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bere na vědomí:</w:t>
      </w:r>
    </w:p>
    <w:p>
      <w:pPr>
        <w:pStyle w:val="Normal"/>
        <w:rPr/>
      </w:pPr>
      <w:r>
        <w:rPr/>
        <w:t>1. Vyrozumění o provedení vkladu smlouvy a vlastnického práva do katastru nemovitostí pozemek parcel.č. 454/3 v k.ú. obce Řepov z majetku obce Řepov soukromému vlastníkovi – částka ve výši 1, 011 400,-Kč uhrazena v termínu dle smlouvy</w:t>
      </w:r>
    </w:p>
    <w:p>
      <w:pPr>
        <w:pStyle w:val="Normal"/>
        <w:rPr/>
      </w:pPr>
      <w:r>
        <w:rPr/>
        <w:t xml:space="preserve">2: Oznámení odboru stavebního a rozvoje města Magistrátu města Mladá Boleslav o termínu kolaudace stavby „ Rekonstrukce veřejného osvětlení a místního rozhlasu“ dne 13. března 2007 </w:t>
      </w:r>
    </w:p>
    <w:p>
      <w:pPr>
        <w:pStyle w:val="Normal"/>
        <w:rPr/>
      </w:pPr>
      <w:r>
        <w:rPr/>
        <w:t>3. Oznámení Českého statistického úřadu o probíhajícím výběrovém šetření v domácnostech v obci „Životní podmínky 2007“</w:t>
      </w:r>
    </w:p>
    <w:p>
      <w:pPr>
        <w:pStyle w:val="Normal"/>
        <w:rPr/>
      </w:pPr>
      <w:r>
        <w:rPr/>
        <w:t>4. Postoupení žádosti Policie ČR – služba kriminální policie a vyšetřování – k posouzení občana Řepova na Magistrát města Mladá Boleslav evidence přestupků</w:t>
      </w:r>
    </w:p>
    <w:p>
      <w:pPr>
        <w:pStyle w:val="Normal"/>
        <w:rPr/>
      </w:pPr>
      <w:r>
        <w:rPr/>
        <w:t>5. Rozhodnutí odboru životního prostředí Magistrátu města Mladá Boleslav k povolení provozu záchranné stanice živočichů při ZO ČSOP Pátek</w:t>
      </w:r>
    </w:p>
    <w:p>
      <w:pPr>
        <w:pStyle w:val="Normal"/>
        <w:rPr/>
      </w:pPr>
      <w:r>
        <w:rPr/>
        <w:t>6. Oznámení odboru životního prostředí Magistrátu města Mladá Boleslav o zahájení vodoprávního řízení ve věci „odstranění nepovolené části povolené stavby“ na pozemku parcel.č. 487/33 v k.ú. obce Řepov – jednání dne 1. března 2007 na místě stavby</w:t>
      </w:r>
    </w:p>
    <w:p>
      <w:pPr>
        <w:pStyle w:val="Normal"/>
        <w:rPr/>
      </w:pPr>
      <w:r>
        <w:rPr/>
        <w:t>7. Rozhodnutí odboru stavebního a rozvoje města Magistrátu města Mladá Boleslav o povolení změny staveb dočasných na stavby trvalé v areálu firmy MPL kom. spol. Řepov 174</w:t>
      </w:r>
    </w:p>
    <w:p>
      <w:pPr>
        <w:pStyle w:val="Normal"/>
        <w:rPr/>
      </w:pPr>
      <w:r>
        <w:rPr/>
        <w:t>8. Rozhodnutí odboru stavebního a rozvoje města Magistrátu města Mladá Boleslav o vydání povolení k užívání stavby „ Stavební úpravy v 1.NP objektu haly TRW Carr s.r.o. Řepov 184</w:t>
      </w:r>
    </w:p>
    <w:p>
      <w:pPr>
        <w:pStyle w:val="Normal"/>
        <w:rPr/>
      </w:pPr>
      <w:r>
        <w:rPr/>
        <w:t>9. Informaci o nutnosti podání žádostí o povolení odběru podzemních a nadzemních vod – zveřejněno na úřední desce</w:t>
      </w:r>
    </w:p>
    <w:p>
      <w:pPr>
        <w:pStyle w:val="Normal"/>
        <w:rPr/>
      </w:pPr>
      <w:r>
        <w:rPr/>
        <w:t>10. Upozornění České národní banky na rizika spojená s investováním na kapitálových trzích, týká se jednotlivých obcí – obec Řepov neinvestuje</w:t>
      </w:r>
    </w:p>
    <w:p>
      <w:pPr>
        <w:pStyle w:val="Normal"/>
        <w:rPr/>
      </w:pPr>
      <w:r>
        <w:rPr/>
        <w:t>11. Uskutečnění schůzky dne 27.2.2007 se zástupkyní majitele pozemku parcel.č. 243/3 v k.ú. obce Řepov, na kterém má být vystavěno logistické centrum a zástupcem firmy TRW Carr Řepov týkající se vyřešení dopravní situace v obci před výstavbou tohoto cen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schvaluje:</w:t>
      </w:r>
    </w:p>
    <w:p>
      <w:pPr>
        <w:pStyle w:val="Normal"/>
        <w:rPr/>
      </w:pPr>
      <w:r>
        <w:rPr/>
        <w:t xml:space="preserve">1. Záporné stanovisko k „Posouzení vlivu na životní prostředí pro stavbu Logistické centrum Řepov“, které má být vybudováno na pozemku parcel. č. 243/3 v k.ú. obce Řepov – </w:t>
      </w:r>
      <w:r>
        <w:rPr>
          <w:b/>
        </w:rPr>
        <w:t>nesouhlasíme se zahájením stavebních prací ani s následným provozem logistického centra do doby dokončení a zprovoznění alespoň prvé části stavby obchvatové komunikace</w:t>
      </w:r>
    </w:p>
    <w:p>
      <w:pPr>
        <w:pStyle w:val="Normal"/>
        <w:rPr/>
      </w:pPr>
      <w:r>
        <w:rPr/>
        <w:t>2. Kladné stanovisko k vodoprávnímu řízení pro stavbu haly č. 2 firmy A.KAYSER AUTOMOTIVE SYSTEMS – přeložka vodovodního řadu</w:t>
      </w:r>
    </w:p>
    <w:p>
      <w:pPr>
        <w:pStyle w:val="Normal"/>
        <w:rPr/>
      </w:pPr>
      <w:r>
        <w:rPr/>
        <w:t xml:space="preserve">3. Nabídku sadovnických prací na místním hřbitově – náhrada zeleně – 8 ks listnatých stromů v celkové výši 52 500,-Kč včetně DPH – realizace v dubnu 2007 </w:t>
      </w:r>
    </w:p>
    <w:p>
      <w:pPr>
        <w:pStyle w:val="Normal"/>
        <w:rPr/>
      </w:pPr>
      <w:r>
        <w:rPr/>
        <w:t>4. Úhradu poplatku ve výši 3 000,-Kč za umístění nalezeného psa do útulku pro zvířata v Podhrádí u Bakova n.J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Zachař</w:t>
        <w:tab/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2:00Z</dcterms:created>
  <dc:creator>O.Ú.</dc:creator>
  <dc:description/>
  <dc:language>en-US</dc:language>
  <cp:lastModifiedBy>O.Ú.</cp:lastModifiedBy>
  <cp:lastPrinted>2007-03-05T10:59:00Z</cp:lastPrinted>
  <dcterms:modified xsi:type="dcterms:W3CDTF">2007-03-05T09:59:00Z</dcterms:modified>
  <cp:revision>1</cp:revision>
  <dc:subject/>
  <dc:title>Usnesení </dc:title>
</cp:coreProperties>
</file>