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konané dne 16. dub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ozhodnutí odboru stavebního a rozvoje města a regionu Magistrátu Mladá Boleslav o vydání stavebního povolení pro stavbu areál firmy DEKORO v k.ú. obce Plazy </w:t>
      </w:r>
    </w:p>
    <w:p>
      <w:pPr>
        <w:pStyle w:val="Normal"/>
        <w:rPr/>
      </w:pPr>
      <w:r>
        <w:rPr/>
        <w:t>( za silnicí I/16)</w:t>
      </w:r>
    </w:p>
    <w:p>
      <w:pPr>
        <w:pStyle w:val="Normal"/>
        <w:rPr/>
      </w:pPr>
      <w:r>
        <w:rPr/>
        <w:t>2. Informace Okresního soudu Mladá Boleslav o přechodu vlastnictví k nemovitostem po zemřelém občanovi</w:t>
      </w:r>
    </w:p>
    <w:p>
      <w:pPr>
        <w:pStyle w:val="Normal"/>
        <w:rPr/>
      </w:pPr>
      <w:r>
        <w:rPr/>
        <w:t>3. Sdělení odboru stavebního a rozvoje města a regionu Magistrátu města Mladá Boleslav o územně plánovací informaci ke stavbě rodinného domu na pozemku parcel.č. 524 a stp.č. 40 v k.ú. obce Řepov</w:t>
      </w:r>
    </w:p>
    <w:p>
      <w:pPr>
        <w:pStyle w:val="Normal"/>
        <w:rPr/>
      </w:pPr>
      <w:r>
        <w:rPr/>
        <w:t>4. Sdělení odboru stavebního a rozvoje města a regionu Magistrátu města Mladá Boleslav o územně plánovací informaci ke stavbě rodinného domu na pozemku parcel.č. 643/1 v k.ú. obce Řepov</w:t>
      </w:r>
    </w:p>
    <w:p>
      <w:pPr>
        <w:pStyle w:val="Normal"/>
        <w:rPr/>
      </w:pPr>
      <w:r>
        <w:rPr/>
        <w:t>5. Souhlas s ohlášenou změnou stavby rodinného před jejím dokončením na pozemcích parcel.č. 471/15 a 465/18 v k.ú. obce Řepov ( za garážemi)</w:t>
      </w:r>
    </w:p>
    <w:p>
      <w:pPr>
        <w:pStyle w:val="Normal"/>
        <w:rPr/>
      </w:pPr>
      <w:r>
        <w:rPr/>
        <w:t>6. Rozhodnutí odboru životního prostředí Magistrátu města Mladá Boleslav o povolení užívání stavby na pozemku parcel.č. 487/33 v k.ú. obce Řepov „ Protipovodňová betonová stěna o délce 305 m a výšce 2 m</w:t>
      </w:r>
    </w:p>
    <w:p>
      <w:pPr>
        <w:pStyle w:val="Normal"/>
        <w:rPr/>
      </w:pPr>
      <w:r>
        <w:rPr/>
        <w:t>7. Informaci odboru stavebního a rozvoje města a regionu Magistrátu města Mladá Boleslav o vydání územního souhlasu ke stavbě bazénu na pozemku parcel.č. 587/9 v k.ú. obce Řepov</w:t>
      </w:r>
    </w:p>
    <w:p>
      <w:pPr>
        <w:pStyle w:val="Normal"/>
        <w:rPr/>
      </w:pPr>
      <w:r>
        <w:rPr/>
        <w:t>8. Informaci Exekutorského úřadu Praha 10 se sídlem Praha 6 k prodeji nemovitostí v k.ú. obce Řepov</w:t>
      </w:r>
    </w:p>
    <w:p>
      <w:pPr>
        <w:pStyle w:val="Normal"/>
        <w:rPr/>
      </w:pPr>
      <w:r>
        <w:rPr/>
        <w:t>9. Informaci o výši dotace poskytnuté Krajským úřadem Středočeského kraje na akci výměna oken a následné malířské a lakýrnické práce v mateřské škole – výše 121 000,- Kč</w:t>
      </w:r>
    </w:p>
    <w:p>
      <w:pPr>
        <w:pStyle w:val="Normal"/>
        <w:rPr/>
      </w:pPr>
      <w:r>
        <w:rPr/>
        <w:t>10. Informace o postupu prací na rekonstrukci fotbalového hř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plátkový kalendář Dopravního podniku Mladá Boleslav na krytí ztrátovosti MHD na II. čtvrtletí 2007  ve výši 80 000,-Kč + doplatek za I. čtvrtletí 2007 ve výši 29 696,-Kč </w:t>
      </w:r>
    </w:p>
    <w:p>
      <w:pPr>
        <w:pStyle w:val="Normal"/>
        <w:rPr/>
      </w:pPr>
      <w:r>
        <w:rPr/>
        <w:t>2. Uzavření místních komunikací dne 25. dubna 2007 v době od 16,45 hod. do 19 hod. z důvodu konání cyklistického kriteria</w:t>
      </w:r>
    </w:p>
    <w:p>
      <w:pPr>
        <w:pStyle w:val="Normal"/>
        <w:rPr/>
      </w:pPr>
      <w:r>
        <w:rPr/>
        <w:t>3. Žádost stavebníka k na pojení novostavby rodinného domu na obce kanalizační řad.</w:t>
      </w:r>
    </w:p>
    <w:p>
      <w:pPr>
        <w:pStyle w:val="Normal"/>
        <w:rPr/>
      </w:pPr>
      <w:r>
        <w:rPr/>
        <w:t>4. Žádost o provedení pasportizace kanalizačního řadu obce – navržená částka ve výši 11 600,-Kč bez DPH , částečně se bude podílet společnost VaK a.s. Mladá Boleslav a obec z této částky uhradí 79 560,-Kč</w:t>
      </w:r>
    </w:p>
    <w:p>
      <w:pPr>
        <w:pStyle w:val="Normal"/>
        <w:rPr/>
      </w:pPr>
      <w:r>
        <w:rPr/>
        <w:t>5. Zahájení udržovacích prací na oplocení místního hřbitova a podzimní náhradní výsadbu zeleně</w:t>
      </w:r>
    </w:p>
    <w:p>
      <w:pPr>
        <w:pStyle w:val="Normal"/>
        <w:rPr/>
      </w:pPr>
      <w:r>
        <w:rPr/>
        <w:t xml:space="preserve">6. Smlouvu s kronikářkou obce ( p. Vlasta Zachařová) s odměnou 1 000,-Kč měsíčně od 1. ledna 2007 </w:t>
      </w:r>
    </w:p>
    <w:p>
      <w:pPr>
        <w:pStyle w:val="Normal"/>
        <w:rPr/>
      </w:pPr>
      <w:r>
        <w:rPr/>
        <w:t>7. Změnu umístění dětského hřiště z prostoru u hasičárny do parku</w:t>
      </w:r>
    </w:p>
    <w:p>
      <w:pPr>
        <w:pStyle w:val="Normal"/>
        <w:rPr/>
      </w:pPr>
      <w:r>
        <w:rPr/>
        <w:t>8. Obnovení nápisu na pamětní desce na zvoničce ( postříbření) v částce cca 5 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uklád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arostce a místostarostovi projednání stavu cyklotrasy od Dolanského statku s majitelem tohoto objektu a následné řešení neutěšeného stavu  - do týdne</w:t>
      </w:r>
    </w:p>
    <w:p>
      <w:pPr>
        <w:pStyle w:val="Normal"/>
        <w:rPr/>
      </w:pPr>
      <w:r>
        <w:rPr/>
        <w:t>2. Starostce a místostarostovi účast na informativní schůzce se zástupcem firmy WIENERBERGER, kde budou projednány otázky spolupráce v letošním roce</w:t>
      </w:r>
    </w:p>
    <w:p>
      <w:pPr>
        <w:pStyle w:val="Normal"/>
        <w:rPr/>
      </w:pPr>
      <w:r>
        <w:rPr/>
        <w:t>3. Starostce a jednomu členovi rady obce účast na jednání dne 25. dubna 2007 na odboru stavebním a rozvoje města a regionu Magistrátu města Mladá Boleslav ve věci projednání změny č. 1 územního plán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 xml:space="preserve"> 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2:00Z</dcterms:created>
  <dc:creator>O.Ú.</dc:creator>
  <dc:description/>
  <dc:language>en-US</dc:language>
  <cp:lastModifiedBy>O.Ú.</cp:lastModifiedBy>
  <cp:lastPrinted>2007-04-23T10:42:00Z</cp:lastPrinted>
  <dcterms:modified xsi:type="dcterms:W3CDTF">2007-04-23T08:44:00Z</dcterms:modified>
  <cp:revision>1</cp:revision>
  <dc:subject/>
  <dc:title>Usnesení </dc:title>
</cp:coreProperties>
</file>