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snesení </w:t>
      </w:r>
    </w:p>
    <w:p>
      <w:pPr>
        <w:pStyle w:val="Normal"/>
        <w:jc w:val="center"/>
        <w:rPr/>
      </w:pPr>
      <w:r>
        <w:rPr/>
        <w:t>ze schůze rady obce ze dne 30. červenc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bere na vědom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olaudační rozhodnutí odboru stavebního a rozvoje města a regionu Magistrátu města Mladá Boleslav o povolení užívání stavby rodinného domu na pozemku parcel.č. 643/50 v k.ú. obce Řepov</w:t>
      </w:r>
    </w:p>
    <w:p>
      <w:pPr>
        <w:pStyle w:val="Normal"/>
        <w:rPr/>
      </w:pPr>
      <w:r>
        <w:rPr/>
        <w:t>2. Informaci Okresního soudu Mladá Boleslav o přechodu vlastnictví nemovitostí po zemř. občance</w:t>
      </w:r>
    </w:p>
    <w:p>
      <w:pPr>
        <w:pStyle w:val="Normal"/>
        <w:rPr/>
      </w:pPr>
      <w:r>
        <w:rPr/>
        <w:t>3. Informaci o vyjádření k žádosti majitele pozemků ve zjednodušené evidenci a jejich začlenění do územního plánu obce</w:t>
      </w:r>
    </w:p>
    <w:p>
      <w:pPr>
        <w:pStyle w:val="Normal"/>
        <w:rPr/>
      </w:pPr>
      <w:r>
        <w:rPr/>
        <w:t>4. Žádost starostky projednanou s Ředitelstvím silnic a dálnic ČR – pracovištěm Mladá Boleslav o neudržovaných chodnících podél silnice I/16 a to od autobusových zastávek směrem k semaforu – bylo slíbeno odstranění závady</w:t>
      </w:r>
    </w:p>
    <w:p>
      <w:pPr>
        <w:pStyle w:val="Normal"/>
        <w:rPr/>
      </w:pPr>
      <w:r>
        <w:rPr/>
        <w:t>5. Informaci o rezignaci p. Šumy na mandát zastupitele obce Řepov – zatím pouze ústní, nutno podat písem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abídku firmy ANTEE k převodu stránek na IPO 3 ( zpřístupnění webu pro osoby zdravotně postižené – změna legislativy( v ceně 1 000,-Kč a na grafickou úpravu stránek obce G2 v ceně 2 500,-Kč</w:t>
      </w:r>
    </w:p>
    <w:p>
      <w:pPr>
        <w:pStyle w:val="Normal"/>
        <w:rPr/>
      </w:pPr>
      <w:r>
        <w:rPr/>
        <w:t>2. Smlouvu o poskytnutí dotace z Programu obnovy venkova z rozpočtu Středočeského kraje“ ve výši 121 000,-Kč na výměnu oken v mateřské školce a následné malování a lakování</w:t>
      </w:r>
    </w:p>
    <w:p>
      <w:pPr>
        <w:pStyle w:val="Normal"/>
        <w:rPr/>
      </w:pPr>
      <w:r>
        <w:rPr/>
        <w:t>3. Odeslání upozornění majitelům nebo nájemcům pozemků na dodržování zákona  - pozemky jsou neošetřené a zaplevelené</w:t>
      </w:r>
    </w:p>
    <w:p>
      <w:pPr>
        <w:pStyle w:val="Normal"/>
        <w:rPr/>
      </w:pPr>
      <w:r>
        <w:rPr/>
        <w:t>4. Zákaz parkování kamionu v ulici ke Kolomutům z důvodu nepřehlednosti a možnosti dopravní nehody a v souladu s dopravním značením na začátku obce</w:t>
      </w:r>
    </w:p>
    <w:p>
      <w:pPr>
        <w:pStyle w:val="Normal"/>
        <w:rPr/>
      </w:pPr>
      <w:r>
        <w:rPr/>
        <w:t>5. Cenovou nabídku na instalaci žaluzií do oken sálu obecního úřadu v celkové částce 16 719,80 Kč včetně DPH</w:t>
      </w:r>
    </w:p>
    <w:p>
      <w:pPr>
        <w:pStyle w:val="Normal"/>
        <w:rPr/>
      </w:pPr>
      <w:r>
        <w:rPr/>
        <w:t xml:space="preserve">6. Podle § 56 zákona č. 491/2001 Sb., o volbách do zastupitelstev obcí a o změně některých zákonů ve znění pozdějšcích předpisů – uprázdněný mandát po zastupiteli, nastupuje </w:t>
      </w:r>
    </w:p>
    <w:p>
      <w:pPr>
        <w:pStyle w:val="Normal"/>
        <w:rPr/>
      </w:pPr>
      <w:r>
        <w:rPr/>
        <w:t>1. náhradník téže kandidátní listiny – p. Podzimková Žan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 Zachař</w:t>
        <w:tab/>
        <w:tab/>
        <w:tab/>
        <w:tab/>
        <w:tab/>
        <w:tab/>
        <w:t>Marie Pelechová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ab/>
        <w:t>starost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38:00Z</dcterms:created>
  <dc:creator>O.Ú.</dc:creator>
  <dc:description/>
  <dc:language>en-US</dc:language>
  <cp:lastModifiedBy>O.Ú.</cp:lastModifiedBy>
  <cp:lastPrinted>2007-08-02T09:54:00Z</cp:lastPrinted>
  <dcterms:modified xsi:type="dcterms:W3CDTF">2007-08-02T07:54:00Z</dcterms:modified>
  <cp:revision>1</cp:revision>
  <dc:subject/>
  <dc:title>Usnesení </dc:title>
</cp:coreProperties>
</file>