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konané dne 27. září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známení Českého statistického úřadu o připravovaném šetření v zemědělství </w:t>
      </w:r>
    </w:p>
    <w:p>
      <w:pPr>
        <w:pStyle w:val="Normal"/>
        <w:rPr/>
      </w:pPr>
      <w:r>
        <w:rPr/>
        <w:t>„</w:t>
      </w:r>
      <w:r>
        <w:rPr/>
        <w:t>ZEM 2007“ – týká se fyzických osob. Obec požádána o střídmost</w:t>
      </w:r>
    </w:p>
    <w:p>
      <w:pPr>
        <w:pStyle w:val="Normal"/>
        <w:rPr/>
      </w:pPr>
      <w:r>
        <w:rPr/>
        <w:t>2. Rozhodnutí odboru životního prostředí Magistrátu města Mladá Boleslav o povolení k odběru podzemních vod – studna – na pozemku stp.č. 61/1 v k.ú. obce Řepov</w:t>
      </w:r>
    </w:p>
    <w:p>
      <w:pPr>
        <w:pStyle w:val="Normal"/>
        <w:rPr/>
      </w:pPr>
      <w:r>
        <w:rPr/>
        <w:t>3. Územní souhlas odboru stavebního a rozvoje města a regionu Magistrátu města Mladá Boleslav k ohlášené stavbě „ Přístavba a stavební úpravy rodinného domu“ na pozemku stp.č. 69 v k.ú. obce Řepov</w:t>
      </w:r>
    </w:p>
    <w:p>
      <w:pPr>
        <w:pStyle w:val="Normal"/>
        <w:rPr/>
      </w:pPr>
      <w:r>
        <w:rPr/>
        <w:t>4. Stanovení místní úpravy provozu na pozemní komunikaci parcel.č. 718/1 v k.ú. obce Řepov ( u prodejny) a osazení značkami B 28, podélné značení zastávky autobusu MHD před prodejnou</w:t>
      </w:r>
    </w:p>
    <w:p>
      <w:pPr>
        <w:pStyle w:val="Normal"/>
        <w:rPr/>
      </w:pPr>
      <w:r>
        <w:rPr/>
        <w:t>5. Územní souhlas odboru stavebního a rozvoje města a regionu Magistrátu města Mladá Boleslav s umístěním stavby „Kabel vysokého napětí“ na pozemku parcel.č. 289/1 v k.ú. obce Řepov – stavebník firma MPL kom.spol. Řepov 174</w:t>
      </w:r>
    </w:p>
    <w:p>
      <w:pPr>
        <w:pStyle w:val="Normal"/>
        <w:rPr/>
      </w:pPr>
      <w:r>
        <w:rPr/>
        <w:t>6. Souhlasné stanovisko Rady Krajského úřadu Středočeského kraje se stavbou chodníku na části pozemku parcel.č. 715/1 v k.ú. obce Řepov ( směrem k cihelně), k realizaci je nutné schválení této akce Zastupitelstvem středočeského kraje</w:t>
      </w:r>
    </w:p>
    <w:p>
      <w:pPr>
        <w:pStyle w:val="Normal"/>
        <w:rPr/>
      </w:pPr>
      <w:r>
        <w:rPr/>
        <w:t>7. Informaci o doplnění návrhu k územnímu řízení ke stavbě „Obchvatová komunikace“ zaslaného odboru stavebnímu a rozvoje města a regionu Magistrátu města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gram jednání zastupitelstva obce dne 27. září 2007 </w:t>
      </w:r>
    </w:p>
    <w:p>
      <w:pPr>
        <w:pStyle w:val="Normal"/>
        <w:rPr/>
      </w:pPr>
      <w:r>
        <w:rPr/>
        <w:t>2. Obnovení oplocení části jižní a západní na hřbitově v roce 2008 – dle Programu obnovy vesnice – zaslání žádosti o dotaci z Krajského úřadu Středočeského kraje</w:t>
      </w:r>
    </w:p>
    <w:p>
      <w:pPr>
        <w:pStyle w:val="Normal"/>
        <w:rPr/>
      </w:pPr>
      <w:r>
        <w:rPr/>
        <w:t>3. Rozšíření dětského hřiště o další zařízení v roce 2008 – celková částka bude upřesněna po dohodě – firma NEPO Kyjov, která již 1. část zařízení dodala a instalovala</w:t>
      </w:r>
    </w:p>
    <w:p>
      <w:pPr>
        <w:pStyle w:val="Normal"/>
        <w:rPr/>
      </w:pPr>
      <w:r>
        <w:rPr/>
        <w:t>4. Návrh rozpočtových změn č.1/2007 rozpočtu obce na rok 2007 – bude předloženo ke schválení na jednání zastupitelstva obce</w:t>
      </w:r>
    </w:p>
    <w:p>
      <w:pPr>
        <w:pStyle w:val="Normal"/>
        <w:rPr/>
      </w:pPr>
      <w:r>
        <w:rPr/>
        <w:t xml:space="preserve">5. Dodatek č. 1 ke smlouvě o dílo č. 060/2006 ze dne 8. 6. 2006 – rekonstrukce fotbalového hřiště – bude předloženo ke schválení na jednání zastupitelstv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1:00Z</dcterms:created>
  <dc:creator>O.Ú.</dc:creator>
  <dc:description/>
  <dc:language>en-US</dc:language>
  <cp:lastModifiedBy>O.Ú.</cp:lastModifiedBy>
  <cp:lastPrinted>2007-09-20T10:30:00Z</cp:lastPrinted>
  <dcterms:modified xsi:type="dcterms:W3CDTF">2007-09-20T08:30:00Z</dcterms:modified>
  <cp:revision>1</cp:revision>
  <dc:subject/>
  <dc:title>Usnesení </dc:title>
</cp:coreProperties>
</file>