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ze schůze rady obce ze dne 8. říj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ouhlas odboru stavebního a rozvoje města a regionu Magistrátu města Mladá Boleslav s provedením ohlášené stavby – rodinný dům – na pozemku parcel.č. 590/14 v k.ú. obce Řepov</w:t>
      </w:r>
    </w:p>
    <w:p>
      <w:pPr>
        <w:pStyle w:val="Normal"/>
        <w:rPr/>
      </w:pPr>
      <w:r>
        <w:rPr/>
        <w:t>2. Rozhodnutí odboru životního prostředí Magistrátu města Mladá Boleslav k vydání povolení s nakládáním s odpadními vodami pro firmu TRW Carr s.r.o.</w:t>
      </w:r>
    </w:p>
    <w:p>
      <w:pPr>
        <w:pStyle w:val="Normal"/>
        <w:rPr/>
      </w:pPr>
      <w:r>
        <w:rPr/>
        <w:t>3. Výzvu odboru životního prostředí Magistrátu města Mladá Boleslav stavebníkovi k doložení pravomocného územního rozhodnutí ke stavbě kopané studny na pozemku parcel.č. 479/3 v k.ú. obce Řepov</w:t>
      </w:r>
    </w:p>
    <w:p>
      <w:pPr>
        <w:pStyle w:val="Normal"/>
        <w:rPr/>
      </w:pPr>
      <w:r>
        <w:rPr/>
        <w:t>4. Kolaudační rozhodnutí odboru stavebního a rozvoje města a regionu Magistrátu města Mladá Boleslav – povolení užívání stavby „Přístavba jídelny“ k rodinnému domu č.p. 130</w:t>
      </w:r>
    </w:p>
    <w:p>
      <w:pPr>
        <w:pStyle w:val="Normal"/>
        <w:rPr/>
      </w:pPr>
      <w:r>
        <w:rPr/>
        <w:t xml:space="preserve">5. Oznámení odboru stavebního a rozvoje města a regionu Magistrátu města Mladá Boleslav o zahájení kolaudačního řízení pro stavby „ Stavební úpravy nebytových prostor bytového domu č.p. 93“ pro vybudování bytové jednotky 1+1 v 1.NP“ a Garáže a sklepních kójí u bytového domu č.p. 93“ – ústní jednání dne 1. 11. 20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stalaci  dopadové plochy k atrakcím na dětském hřišti, vyšším než 1 m (dle ČSN – EN 1176-1), v jarních měsících, dle cenové nabídky firmy Bonita Group – cena za 1m2 690,-Kč bez DPH</w:t>
      </w:r>
    </w:p>
    <w:p>
      <w:pPr>
        <w:pStyle w:val="Normal"/>
        <w:rPr/>
      </w:pPr>
      <w:r>
        <w:rPr/>
        <w:t>2. Postupnou obměnu elektrických těles pro vytápění místností v mateřské školce od roku 2008 – celkem 17 ks</w:t>
      </w:r>
    </w:p>
    <w:p>
      <w:pPr>
        <w:pStyle w:val="Normal"/>
        <w:rPr/>
      </w:pPr>
      <w:r>
        <w:rPr/>
        <w:t>3. Výzvu občanům, kteří budou v zimních měsících parkovat své osobní automobily na místních komunikacích, že tyto komunikace nebudou udržovány z důvodu neprůjezdnosti pro traktor – nebezpečí kolize s trakt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0:00Z</dcterms:created>
  <dc:creator>O.Ú.</dc:creator>
  <dc:description/>
  <dc:language>en-US</dc:language>
  <cp:lastModifiedBy>O.Ú.</cp:lastModifiedBy>
  <cp:lastPrinted>2007-10-18T09:06:00Z</cp:lastPrinted>
  <dcterms:modified xsi:type="dcterms:W3CDTF">2007-10-18T07:06:00Z</dcterms:modified>
  <cp:revision>1</cp:revision>
  <dc:subject/>
  <dc:title>Usnesení </dc:title>
</cp:coreProperties>
</file>