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stupitelstva obce ze dne 17. prosinc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5. Zastupitelstvo obce schvaluje program 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. Zastupitelstvo obce schvaluje ověřovatele zápisu – p. Rychlý, p. Zapleta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7. Zastupitelstvo obce bere na vědomí zprávu o činnosti rady od října do prosince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8. Zastupitelstvo obce schvaluje směrnice pro účetnictví a hospodaření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9. Zastupitelstvo obce schvaluje rozpočtové změny č. 2/2007 rozpočtu obce na rok 2007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ozpočtovým opatřením dojde, v souladu s ustanovením §16 zákona č. 250/2000 Sb.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 rozpočtových pravidlech územních rozpočtů k přesunu prostředků, aniž se změní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bjem rozpočtu – stav na účtu obce k 3.12.2007 činí 6 495 067,48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. Zastupitelstvo obce schvaluje rozpočtové provizorium na rok 2008 – měsíčně bud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čerpána 1 1/12 rozpočtu roku 2008 – do schválení v březnu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1. Zastupitelstvo obce bere na vědomí zprávu o kontrole provedené finančním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kontrolním výborem ve věci rekonstrukce fotbalového hřiště a ukládá starost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ministrativní vyřešení  majetkových vztahů Smlouvou o smlouvě budoucí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 TJ Sokol Řepov o převodu pozemku do majetku obc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2. Zastupitelstvo obce bere na vědomí  rozhodnutí podvýboru pro heraldiku 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 vexilologii Poslanecké sněmovny Parlamentu České republiky o schválení obecních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ymbolů ( vlajka, zn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3. Zastupitelstvo obce schvaluje uzavření smlouvy o zřízení věcného břemena pr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L plynovodní přípojku na pozemcích  parcel.č. 718/1 a 744/2 v k.ú. obce Řepov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teré jsou v majetku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4. Zastupitelstvo obce ukládá zastupiteli p. Jakubcovi zpracování a předložení návrh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pravního řešení v obci, které předloží radě k projednání a po té  bude projednán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a mimořádné schůzi Zastupitelstva ob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an Zachař</w:t>
        <w:tab/>
        <w:tab/>
        <w:tab/>
        <w:tab/>
        <w:tab/>
        <w:tab/>
        <w:t>Marie Pelechová</w:t>
      </w:r>
    </w:p>
    <w:p>
      <w:pPr>
        <w:pStyle w:val="Normal"/>
        <w:rPr>
          <w:b/>
          <w:b/>
        </w:rPr>
      </w:pPr>
      <w:r>
        <w:rPr>
          <w:b/>
        </w:rPr>
        <w:t>místostarosta</w:t>
        <w:tab/>
        <w:tab/>
        <w:tab/>
        <w:tab/>
        <w:tab/>
        <w:tab/>
        <w:tab/>
        <w:t>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ěřovatelé zápi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sef Rychlý </w:t>
        <w:tab/>
        <w:tab/>
        <w:tab/>
        <w:tab/>
        <w:tab/>
        <w:tab/>
        <w:tab/>
        <w:t>Marie Zaplet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44:00Z</dcterms:created>
  <dc:creator>O.Ú.</dc:creator>
  <dc:description/>
  <dc:language>en-US</dc:language>
  <cp:lastModifiedBy>O.Ú.</cp:lastModifiedBy>
  <cp:lastPrinted>2007-12-21T09:53:00Z</cp:lastPrinted>
  <dcterms:modified xsi:type="dcterms:W3CDTF">2007-12-21T08:53:00Z</dcterms:modified>
  <cp:revision>1</cp:revision>
  <dc:subject/>
  <dc:title>Usnesení</dc:title>
</cp:coreProperties>
</file>