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Řepov</w:t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Závěrečný účet za rok 2007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čty – podpisová práva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Obec Řepov má zřízeny dva běžné účty u Komerční banky. Podpisové právo k oběma účtům mají:</w:t>
        <w:br/>
        <w:t>Pelechová Marie</w:t>
        <w:tab/>
        <w:tab/>
        <w:t>starostka obce</w:t>
        <w:br/>
        <w:t>Rychlý Josef</w:t>
        <w:tab/>
        <w:tab/>
        <w:t>člen rady (do 1. 11. 2006 místostarosta obce)</w:t>
        <w:br/>
        <w:t>Zapletalová Marie</w:t>
        <w:tab/>
        <w:t>členka rady obce.</w:t>
      </w:r>
    </w:p>
    <w:p>
      <w:pPr>
        <w:pStyle w:val="Normal"/>
        <w:tabs>
          <w:tab w:val="clear" w:pos="709"/>
          <w:tab w:val="decimal" w:pos="5670" w:leader="dot"/>
        </w:tabs>
        <w:rPr/>
      </w:pPr>
      <w:r>
        <w:rPr>
          <w:sz w:val="20"/>
          <w:szCs w:val="20"/>
        </w:rPr>
        <w:t>Zůstatky na účtech k 31. 12. 2007 ................................................ 6 575 281,79 Kč</w:t>
      </w:r>
    </w:p>
    <w:p>
      <w:pPr>
        <w:pStyle w:val="Normal"/>
        <w:tabs>
          <w:tab w:val="clear" w:pos="709"/>
          <w:tab w:val="decimal" w:pos="5670" w:leader="dot"/>
        </w:tabs>
        <w:spacing w:before="120" w:after="120"/>
        <w:rPr>
          <w:b/>
          <w:b/>
          <w:position w:val="4"/>
          <w:sz w:val="20"/>
          <w:szCs w:val="20"/>
          <w:u w:val="single"/>
        </w:rPr>
      </w:pPr>
      <w:r>
        <w:rPr>
          <w:b/>
          <w:position w:val="4"/>
          <w:sz w:val="20"/>
          <w:szCs w:val="20"/>
          <w:u w:val="single"/>
        </w:rPr>
        <w:t>Inventarizace majetku obce, pohledávek a závazků</w:t>
      </w:r>
    </w:p>
    <w:p>
      <w:pPr>
        <w:pStyle w:val="Normal"/>
        <w:tabs>
          <w:tab w:val="clear" w:pos="709"/>
          <w:tab w:val="decimal" w:pos="5670" w:leader="dot"/>
        </w:tabs>
        <w:spacing w:before="120" w:after="120"/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  <w:t xml:space="preserve">Inventarizace majetku obce byla provedena v měsíci prosinci 2007 zjištěním skutečného stavu a následně v porovnání se stavem účetním vedeným v hlavní knize k datu 31. 12. 2007. </w:t>
      </w:r>
    </w:p>
    <w:tbl>
      <w:tblPr>
        <w:tblW w:w="846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3"/>
        <w:gridCol w:w="2333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- název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ní stav 31.12. 2007</w:t>
            </w:r>
          </w:p>
        </w:tc>
      </w:tr>
      <w:tr>
        <w:trPr>
          <w:trHeight w:val="255" w:hRule="atLeast"/>
        </w:trPr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018 - Drobný dlouhodobý nehmotný majetek (software)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 290,00</w:t>
            </w:r>
          </w:p>
        </w:tc>
      </w:tr>
      <w:tr>
        <w:trPr>
          <w:trHeight w:val="255" w:hRule="atLeast"/>
        </w:trPr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čet 019 - Ostatní dlouhodobý nehmotný majetek (územní plán)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25,00</w:t>
            </w:r>
          </w:p>
        </w:tc>
      </w:tr>
      <w:tr>
        <w:trPr>
          <w:trHeight w:val="255" w:hRule="atLeast"/>
        </w:trPr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021 - Stavby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2 839,00</w:t>
            </w:r>
          </w:p>
        </w:tc>
      </w:tr>
      <w:tr>
        <w:trPr>
          <w:trHeight w:val="255" w:hRule="atLeast"/>
        </w:trPr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022 - Samostatné movité věci a soubory movitých věcí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 008,80</w:t>
            </w:r>
          </w:p>
        </w:tc>
      </w:tr>
      <w:tr>
        <w:trPr>
          <w:trHeight w:val="255" w:hRule="atLeast"/>
        </w:trPr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028 - Drobný dlouhodobý hmotný majetek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 717,20</w:t>
            </w:r>
          </w:p>
        </w:tc>
      </w:tr>
      <w:tr>
        <w:trPr>
          <w:trHeight w:val="255" w:hRule="atLeast"/>
        </w:trPr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t 042 - Nedokončené investice 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51 165,50</w:t>
            </w:r>
          </w:p>
        </w:tc>
      </w:tr>
      <w:tr>
        <w:trPr>
          <w:trHeight w:val="255" w:hRule="atLeast"/>
        </w:trPr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čet 031 – Pozemky 6352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2 955,66</w:t>
            </w:r>
          </w:p>
        </w:tc>
      </w:tr>
      <w:tr>
        <w:trPr>
          <w:trHeight w:val="255" w:hRule="atLeast"/>
        </w:trPr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069 - Ostatní dlouhodobý finanční majetek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8 000,00</w:t>
            </w:r>
          </w:p>
        </w:tc>
      </w:tr>
      <w:tr>
        <w:trPr>
          <w:trHeight w:val="255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lá aktiva celkově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413 301,16</w:t>
            </w:r>
          </w:p>
        </w:tc>
      </w:tr>
    </w:tbl>
    <w:p>
      <w:pPr>
        <w:pStyle w:val="Normal"/>
        <w:tabs>
          <w:tab w:val="clear" w:pos="709"/>
          <w:tab w:val="decimal" w:pos="6120" w:leader="dot"/>
        </w:tabs>
        <w:spacing w:before="120" w:after="120"/>
        <w:rPr/>
      </w:pPr>
      <w:r>
        <w:rPr>
          <w:position w:val="4"/>
          <w:sz w:val="20"/>
          <w:szCs w:val="20"/>
        </w:rPr>
        <w:t>Při inventarizaci nebyly zjištěny žádné nedostatky.</w:t>
      </w:r>
    </w:p>
    <w:p>
      <w:pPr>
        <w:pStyle w:val="Normal"/>
        <w:tabs>
          <w:tab w:val="clear" w:pos="709"/>
          <w:tab w:val="decimal" w:pos="6120" w:leader="dot"/>
        </w:tabs>
        <w:spacing w:before="120" w:after="120"/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  <w:t>Na účtech pohledávek jsou vedeny:</w:t>
      </w:r>
    </w:p>
    <w:p>
      <w:pPr>
        <w:pStyle w:val="Normal"/>
        <w:tabs>
          <w:tab w:val="clear" w:pos="709"/>
          <w:tab w:val="decimal" w:pos="6120" w:leader="dot"/>
        </w:tabs>
        <w:spacing w:before="120" w:after="0"/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  <w:t>a)   zálohy</w:t>
        <w:tab/>
        <w:t>494 471,00 Kč</w:t>
      </w:r>
    </w:p>
    <w:p>
      <w:pPr>
        <w:pStyle w:val="Normal"/>
        <w:tabs>
          <w:tab w:val="clear" w:pos="709"/>
          <w:tab w:val="decimal" w:pos="6120" w:leader="dot"/>
        </w:tabs>
        <w:spacing w:before="0" w:after="120"/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  <w:t>b)   pohledávky za rozpočtovými příjmy</w:t>
        <w:tab/>
        <w:t>30 350,00 Kč.</w:t>
      </w:r>
    </w:p>
    <w:p>
      <w:pPr>
        <w:pStyle w:val="Normal"/>
        <w:tabs>
          <w:tab w:val="clear" w:pos="709"/>
          <w:tab w:val="decimal" w:pos="6120" w:leader="dot"/>
        </w:tabs>
        <w:spacing w:before="0" w:after="120"/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  <w:t>V roce 2006 nebyly pohledávky za rozpočtovými příjmy vedeny v účetnictví a na základě uplynulé zprávy byly pohledávky v plné výši zaúčtovány v roce 2007.</w:t>
      </w:r>
    </w:p>
    <w:p>
      <w:pPr>
        <w:pStyle w:val="Normal"/>
        <w:tabs>
          <w:tab w:val="clear" w:pos="709"/>
          <w:tab w:val="decimal" w:pos="6120" w:leader="dot"/>
        </w:tabs>
        <w:spacing w:before="0" w:after="120"/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  <w:t>Celková hodnota majetku (aktiv) činí</w:t>
        <w:tab/>
        <w:t>87 513 403,95 Kč</w:t>
      </w:r>
    </w:p>
    <w:p>
      <w:pPr>
        <w:pStyle w:val="Normal"/>
        <w:tabs>
          <w:tab w:val="clear" w:pos="709"/>
          <w:tab w:val="decimal" w:pos="6120" w:leader="dot"/>
        </w:tabs>
        <w:spacing w:before="0" w:after="120"/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  <w:t>K 31. 12. 2007 jsou v účetnictví evidovány závazky v objemu</w:t>
        <w:tab/>
        <w:t xml:space="preserve">103 472,50 Kč. </w:t>
      </w:r>
    </w:p>
    <w:p>
      <w:pPr>
        <w:pStyle w:val="Normal"/>
        <w:tabs>
          <w:tab w:val="clear" w:pos="709"/>
          <w:tab w:val="decimal" w:pos="6120" w:leader="dot"/>
        </w:tabs>
        <w:spacing w:before="0" w:after="120"/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  <w:t>Jedná se o krátkodobé závazky z dodavatelských vztahů.</w:t>
      </w:r>
    </w:p>
    <w:p>
      <w:pPr>
        <w:pStyle w:val="Normal"/>
        <w:tabs>
          <w:tab w:val="clear" w:pos="709"/>
          <w:tab w:val="decimal" w:pos="6120" w:leader="dot"/>
        </w:tabs>
        <w:spacing w:before="0" w:after="120"/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  <w:t xml:space="preserve">Oproti roku 2006 kvalita a intenzita účetnictví značně narostla a to především práci nové účetní. Účetní operace jsou prováděny nejen v daných termínech, ale na vysoké kvalitativní úrovni. V roce 2007 nedošlo k žádnému případu nedodržení termínu nebo chybného účtování. Rovněž tak kontakty a spolupráce členů zastupitelstva s paní účetní jsou na vysoké úrovni.  </w:t>
      </w:r>
    </w:p>
    <w:p>
      <w:pPr>
        <w:pStyle w:val="Normal"/>
        <w:tabs>
          <w:tab w:val="clear" w:pos="709"/>
          <w:tab w:val="decimal" w:pos="5670" w:leader="dot"/>
        </w:tabs>
        <w:spacing w:before="120" w:after="120"/>
        <w:rPr>
          <w:b/>
          <w:b/>
          <w:position w:val="4"/>
          <w:sz w:val="20"/>
          <w:szCs w:val="20"/>
          <w:u w:val="single"/>
        </w:rPr>
      </w:pPr>
      <w:r>
        <w:rPr>
          <w:b/>
          <w:position w:val="4"/>
          <w:sz w:val="20"/>
          <w:szCs w:val="20"/>
          <w:u w:val="single"/>
        </w:rPr>
        <w:t>Rozpočet</w:t>
      </w:r>
    </w:p>
    <w:p>
      <w:pPr>
        <w:pStyle w:val="Normal"/>
        <w:tabs>
          <w:tab w:val="clear" w:pos="709"/>
          <w:tab w:val="decimal" w:pos="5670" w:leader="dot"/>
        </w:tabs>
        <w:spacing w:before="120" w:after="120"/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  <w:t>Hospodaření obce probíhalo na začátku roku dle rozpočtového provizoria. Rozpočet na rok 2007 byl řádně zveřejněn na úřední desce a schválen zastupitelstvem 27. března 2007. Rozpočet obce byl schválen jako vyrovnaný.</w:t>
      </w:r>
    </w:p>
    <w:p>
      <w:pPr>
        <w:pStyle w:val="Normal"/>
        <w:tabs>
          <w:tab w:val="clear" w:pos="709"/>
          <w:tab w:val="decimal" w:pos="5670" w:leader="dot"/>
        </w:tabs>
        <w:spacing w:before="120" w:after="120"/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  <w:t>V průběhu roku 2007 byly zastupitelstvem obce schváleny 2 změny rozpočtových položek.</w:t>
      </w:r>
    </w:p>
    <w:p>
      <w:pPr>
        <w:pStyle w:val="Normal"/>
        <w:tabs>
          <w:tab w:val="clear" w:pos="709"/>
          <w:tab w:val="decimal" w:pos="5670" w:leader="dot"/>
        </w:tabs>
        <w:spacing w:before="0" w:after="120"/>
        <w:ind w:left="2160" w:hanging="2160"/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  <w:t>Rozpočtové opatření č. 3 – schválené 19. 12. 2006, kdy byly navýšeny příjmy o 317 427,56 Kč a o stejnou částku byly navýšeny výdaje. Jednalo se o přesuny u 52 položek rozpočtu.</w:t>
      </w:r>
    </w:p>
    <w:p>
      <w:pPr>
        <w:pStyle w:val="Normal"/>
        <w:spacing w:before="0" w:after="120"/>
        <w:rPr>
          <w:b/>
          <w:b/>
          <w:position w:val="4"/>
          <w:sz w:val="20"/>
          <w:szCs w:val="20"/>
          <w:u w:val="single"/>
        </w:rPr>
      </w:pPr>
      <w:r>
        <w:rPr>
          <w:b/>
          <w:position w:val="4"/>
          <w:sz w:val="20"/>
          <w:szCs w:val="20"/>
          <w:u w:val="single"/>
        </w:rPr>
        <w:t>Přehled příjmů a výdajů</w:t>
      </w:r>
    </w:p>
    <w:tbl>
      <w:tblPr>
        <w:tblW w:w="918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5049"/>
        <w:gridCol w:w="1340"/>
        <w:gridCol w:w="1340"/>
      </w:tblGrid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é příjmy za rok 20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 Daň z příjmů fyzických osob ze závislé činnosti a funkčních požitků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 793,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 Daň z příjmů fyzických osob ze samostatně výdělečné činnos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388,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 Daň z příjmů fyzických osob z kapitálových výnosů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42,7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 Daň z příjmů právnických oso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741,7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 Daň z příjmů právnických osob za obc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 Daň z přidané hodnot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 244,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 Odvody za odnětí půdy ze zemědělského půdního fond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3,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35 Poplatky za odnětí pozemků plnící funkci le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 Poplatek za likvidaci komunálního odpad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8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 Poplatek ze psů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5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 Odvod výtěžků z provozování loteri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2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 Správní poplatk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,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 Daň z nemovitost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 151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 Neinvestiční transfery přijaté ze státního rozpočtu v rámci souhrnného dotačního vztah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89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 Neinvestiční přijaté dotace od krajů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21 592,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ěžební průmysl 21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 Příjmy z úhrad dobývacího prostoru a vydobytých nerostů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589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89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emní komunikace – provoz veřejné silniční dopravy 22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 Nákup ostatních služe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11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 Opravy a udržován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83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 Výdaje na dopravní územní obslužnos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36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 Budovy, haly a stavb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 174,1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 Pozemk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 128,10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vádění a čištění odpadních vod 23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 Příjmy z poskytování služeb a výrobků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483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 Ostatní osobní výdaj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90,00</w:t>
            </w:r>
          </w:p>
        </w:tc>
      </w:tr>
      <w:tr>
        <w:trPr>
          <w:trHeight w:val="51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 Povinné pojistné na sociální zabezpečení a příspěvek na státní politiku zaměstnanos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75,5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 Povinné pojištění na veřejné zdravotní pojištěn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9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 Drobný hmotný dlouhodobý majet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 Nákup materiál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4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 Elektrická energi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78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 Konzultační, poradenské a právní služb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60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 Nákup ostatních služe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779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 Opravy a udržován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66,6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 483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 562,10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školy – zařízení předškolní  31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 Nákup materiálu jinde nezařazen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 Opravy a udržován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 161,8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 Neinvestiční transfery obcí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819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 529,80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 záležitosti kultury 33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 Nákup materiálu jinde nezařazen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 Nákup ostatních služe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 Pohoštěn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83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 Věcné dar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07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312,00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 tělovýchovná činnost 34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 Nákup ostatních služe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 Opravy a udržován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 Ostatní zájmová činnost a rekreac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 Budovy, haly a stavb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37,5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2 437,50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 zájmová činnost 34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9 Ostatní nedaňové příjmy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0,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 Ost. neinv. transfery neziskovým organizací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0,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é osvětlení 36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 Drobný hmotný dlouhodobý majet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0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 Elektrická energi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386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 Opravy a udržován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833,5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 919,53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hřebnictví 36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 Příjmy z poskytování služeb a výrobků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 Drobný hmotný dlouhodobý majet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 Nákup materiálu jinde nezařazen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5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 Opravy a udržován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775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 400,00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běr a svoz komunálního odpadu 37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 Příjmy z poskytovaných služeb a výrobků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4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 Nákup ostatních služe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978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14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 978,00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če o  vzhled obcí a veřejnou zeleň 37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 Ostatní osobní výdaj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235,00</w:t>
            </w:r>
          </w:p>
        </w:tc>
      </w:tr>
      <w:tr>
        <w:trPr>
          <w:trHeight w:val="51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 Povinné pojistné na sociální zabezpečení a příspěvek na státní politiku zaměstnannos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87,5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 Povinné pojištění na veřejné zdravotní pojištěn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21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 Drobný hmotný dlouhodobý majet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 Nákup materiálu jinde nezařazen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65,5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 Pohonné hmoty a mazi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93,5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 Nákup ostatních služe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 Opravy a udržován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7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 079,50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ární ochrana 55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 Nákup materiál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 Elektrická energi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upitelstvo obcí 61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 Odměny členů zastupitelstva obcí a krajů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197,00</w:t>
            </w:r>
          </w:p>
        </w:tc>
      </w:tr>
      <w:tr>
        <w:trPr>
          <w:trHeight w:val="51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 Povinné pojistné na sociální zabezpečení a příspěvek na státní politiku zaměstnanos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416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 Povinné pojištění na veřejné zdravotní pojištěn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87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 800,00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by do zastupitelstev územních samosprávných celků 61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 Ostatní osobní výdaj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 Nákup materiál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3,00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t místní správy 617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 Příjmy z poskytování služeb a výrobků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45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 Příjmy z pronájmu pozemků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 Příjmy z pronájmu ostatních nemovitostí a jejich část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291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 Přijaté neinvestiční dar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 Ostatní nedaňové příjmy jinde nezahrnuté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01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 Příjmy z prodeje pozemků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4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 Příjmy z prodeje majetkových podílů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75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 Ostatní plat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 Ostatní osobní výdaj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74,00</w:t>
            </w:r>
          </w:p>
        </w:tc>
      </w:tr>
      <w:tr>
        <w:trPr>
          <w:trHeight w:val="51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 Povinné pojistné na sociální zabezpečení a příspěvek na státní politiku zaměstnanos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88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 Povinné pojištění na veřejné zdravotní pojištěn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73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 Knihy, učební pomůcky a tis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40,5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 Drobný hmotný dlouhodobý majet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44,5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 Nákup materiálu jinde nezařazen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64,5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 Studená vo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03,5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 Ply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9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 Elektrická energi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68,5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 Služby poš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 Služby telekomunikací a radiokomunikac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06,6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 Služby peněžních ústavů včetně komerčního pojištěn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 Konzultační, poradenské a právní služb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 Služby školení a vzděláván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1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 Služby zpracování da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4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 Nákup ostatních služe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424,1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 Opravy a udržován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362,9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 Cestovné (tuzemské i zahraniční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6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 Zaplacené sankc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 Nákup kolků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 Platby daní a poplatků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81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 Budovy, haly, stavb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48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1 868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320 655,71 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né příjmy a výdaje z finančních operací 63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 Příjmy z úroků (část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75,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 Služby peněžních ústavů včetně komerčního pojištěn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9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075,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89,00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 činnosti jinde nezařazené 64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 Ostatní neinvestiční dotace neziskovým  organizací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2 198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2 394,24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íl příjmů a výdajů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9 804,25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ůstatek na běžném účtu k 1. 1. 20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05 477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ůstatek na běžném účtu k 31. 12. 20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75 281,79</w: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rolní činnost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Přezkoumání hospodaření obce uskutečnil odbor kontroly Středočeského kraje ve dnech 10. září 2007 a 22. února 2008  na základě zákona č. 420/2004 Sb. o přezkoumávání hospodaření územních celků a dobrovolných svazků ob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 přezkoumání hospodaření obce bylo konstatová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edostatky zjištěné při přezkoumání hospodaření roku 2006 byly v průběhu roku odstraně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hospodaření obce za rok 2007 schváleno bez výhrad.</w:t>
      </w:r>
    </w:p>
    <w:p>
      <w:pPr>
        <w:pStyle w:val="Normal"/>
        <w:rPr/>
      </w:pPr>
      <w:r>
        <w:rPr>
          <w:sz w:val="20"/>
          <w:szCs w:val="20"/>
        </w:rPr>
        <w:t>Zpracoval: Fiala Emil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>V Řepově dne 18. února 2008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chař Milan, místostarosta obce</w:t>
        <w:tab/>
        <w:tab/>
        <w:tab/>
        <w:tab/>
        <w:tab/>
        <w:tab/>
        <w:t>Pelechová Marie, starostka ob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ůjč"/>
    <w:basedOn w:val="Normal"/>
    <w:qFormat/>
    <w:pPr>
      <w:numPr>
        <w:ilvl w:val="0"/>
        <w:numId w:val="1"/>
      </w:numPr>
      <w:pBdr>
        <w:left w:val="double" w:sz="18" w:space="4" w:color="000000"/>
        <w:right w:val="double" w:sz="18" w:space="4" w:color="000000"/>
      </w:pBdr>
      <w:shd w:fill="CCFFCC" w:val="clear"/>
    </w:pPr>
    <w:rPr>
      <w:b/>
      <w:i/>
      <w:color w:val="FF0000"/>
      <w:spacing w:val="26"/>
      <w:szCs w:val="18"/>
    </w:rPr>
  </w:style>
  <w:style w:type="paragraph" w:styleId="Datum">
    <w:name w:val="Datum"/>
    <w:basedOn w:val="Normal"/>
    <w:next w:val="Normal"/>
    <w:qFormat/>
    <w:pPr/>
    <w:rPr/>
  </w:style>
  <w:style w:type="paragraph" w:styleId="Mj1">
    <w:name w:val="Můj"/>
    <w:basedOn w:val="Datum"/>
    <w:next w:val="Normal"/>
    <w:qFormat/>
    <w:pPr>
      <w:shd w:fill="FFFF99" w:val="clear"/>
    </w:pPr>
    <w:rPr>
      <w:rFonts w:ascii="Algerian" w:hAnsi="Algerian" w:cs="Algerian"/>
      <w:b/>
      <w:color w:val="FF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09:00Z</dcterms:created>
  <dc:creator>Emil Fiala</dc:creator>
  <dc:description/>
  <dc:language>en-US</dc:language>
  <cp:lastModifiedBy>O.Ú.</cp:lastModifiedBy>
  <cp:lastPrinted>2008-04-02T09:06:00Z</cp:lastPrinted>
  <dcterms:modified xsi:type="dcterms:W3CDTF">2008-04-02T07:09:00Z</dcterms:modified>
  <cp:revision>2</cp:revision>
  <dc:subject/>
  <dc:title>Obec Řepov</dc:title>
</cp:coreProperties>
</file>