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snes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schůze zastupitelstva obce konané dne 31. březn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. Zastupitelstvo obce schvaluje program 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2. Zastupitelstvo obce schvaluje ověřovatele zápisu – p. Vávra Lubomír, Ing Benko  Domi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3. Zastupitelstvo obce bere na vědomí zprávu o činnosti rady od ledna do března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4. Zastupitelstvo obce schvaluje závěrečný účet obce za rok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5. Zastupitelstvo obce schvaluje Zprávu o výsledku  hospodaření obce v roce 2007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ntrolu provedl odbor kontroly Krajského úřadu Středočeského kraje – bez výh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. Zastupitelstvo obce schvaluje rozpočet obce na rok 2008, který je vyrovna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. Zastupitelstvo obce schvaluje výsledek veřejnoprávních kontrol  na základě smlouvy o poskytnutých finančních prostředků Obci baráčníků a TJ Sokol Řepov v roc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8. Zastupitelstvo obce schvaluje podání přihlášky do soutěže Vesnice roku 2008 vypsanou Ministerstvem pro místní rozvo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3:00Z</dcterms:created>
  <dc:creator>O.Ú.</dc:creator>
  <dc:description/>
  <dc:language>en-US</dc:language>
  <cp:lastModifiedBy>O.Ú.</cp:lastModifiedBy>
  <dcterms:modified xsi:type="dcterms:W3CDTF">2008-03-31T09:23:00Z</dcterms:modified>
  <cp:revision>1</cp:revision>
  <dc:subject/>
  <dc:title>Usnesení </dc:title>
</cp:coreProperties>
</file>