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snesení </w:t>
      </w:r>
    </w:p>
    <w:p>
      <w:pPr>
        <w:pStyle w:val="Normal"/>
        <w:jc w:val="center"/>
        <w:rPr/>
      </w:pPr>
      <w:r>
        <w:rPr/>
        <w:t>ze schůze rady obce konané dne 2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Územní souhlas odboru stavebního a rozvoje města a regionu Magistrátu města Mladá Boleslav  se stavbou bazénu u rodinného domu č.p. 215</w:t>
      </w:r>
    </w:p>
    <w:p>
      <w:pPr>
        <w:pStyle w:val="Normal"/>
        <w:rPr/>
      </w:pPr>
      <w:r>
        <w:rPr/>
        <w:t>2. Oznámení odboru dopravy Krajského úřadu Středočeského kraje o plánovaných úpravách křižovatky I/16 s III/2768 a 275 15“ v Plazích – jednání dne 13. května od 10 hod. – zveřejněno na úřední desce</w:t>
      </w:r>
    </w:p>
    <w:p>
      <w:pPr>
        <w:pStyle w:val="Normal"/>
        <w:rPr/>
      </w:pPr>
      <w:r>
        <w:rPr/>
        <w:t>3. Územní rozhodnutí odboru stavebního Magistrátu města Mladá Boleslav o umístění stavby studny na pozemku stp.č. 36/1 v k.ú. obce Řepov</w:t>
      </w:r>
    </w:p>
    <w:p>
      <w:pPr>
        <w:pStyle w:val="Normal"/>
        <w:rPr/>
      </w:pPr>
      <w:r>
        <w:rPr/>
        <w:t>4. Rozhodnutí odboru životního prostředí Magistrátu města Mladá Boleslav o vydání souhlasu se stavbou rodinného domu na pozemku parcel.č. 465/1 v k.ú. obce Ře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dklady pro odbor školství Magistrátu města Mladá Boleslav pro fakturaci neinvestičních nákladů na žáky základních škol – náklady na žáky mateřských škol nebude obec hradit protože v obci je v provozu mateřská škola</w:t>
      </w:r>
    </w:p>
    <w:p>
      <w:pPr>
        <w:pStyle w:val="Normal"/>
        <w:rPr/>
      </w:pPr>
      <w:r>
        <w:rPr/>
        <w:t>2. Nabídku firmy BAOBAB na ošetření a zabezpečení vzrostlé lípy v mateřské škole – práce budou uskutečněny v květnu 2008 – cena 14 2000,-Kč</w:t>
      </w:r>
    </w:p>
    <w:p>
      <w:pPr>
        <w:pStyle w:val="Normal"/>
        <w:rPr/>
      </w:pPr>
      <w:r>
        <w:rPr/>
        <w:t>3. Smlouvu o poskytování služeb s Pečovatelskou službou Mladá Boleslav a obcí Řepov pro poskytování služeb pro potřebné občany</w:t>
      </w:r>
    </w:p>
    <w:p>
      <w:pPr>
        <w:pStyle w:val="Normal"/>
        <w:rPr/>
      </w:pPr>
      <w:r>
        <w:rPr/>
        <w:t>4. Smlouvu o dílo na obnovu oplocení hřbitova – firma Ing. František Juračka</w:t>
      </w:r>
    </w:p>
    <w:p>
      <w:pPr>
        <w:pStyle w:val="Normal"/>
        <w:rPr/>
      </w:pPr>
      <w:r>
        <w:rPr/>
        <w:t>5. Firmu AGROZETCENTUM Mladá Boleslav jako dodavatele malotraktoru s příslušenstvím v celkové ceně 656 557,-Kč – bude zaslána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Zachař</w:t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12:00Z</dcterms:created>
  <dc:creator>O.Ú.</dc:creator>
  <dc:description/>
  <dc:language>en-US</dc:language>
  <cp:lastModifiedBy>O.Ú.</cp:lastModifiedBy>
  <cp:lastPrinted>2008-05-05T11:09:00Z</cp:lastPrinted>
  <dcterms:modified xsi:type="dcterms:W3CDTF">2008-05-05T09:12:00Z</dcterms:modified>
  <cp:revision>2</cp:revision>
  <dc:subject/>
  <dc:title>Usnesení </dc:title>
</cp:coreProperties>
</file>