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ze schůze rady obce ze dne 16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zemní souhlas odboru stavebního a rozvoje města a regionu Magistrátu města Mladá Boleslav pro stavbu plotu a bazénu na pozemcích parcel.č. 465/18 a 471/15 v k.ú obce Řepov</w:t>
      </w:r>
    </w:p>
    <w:p>
      <w:pPr>
        <w:pStyle w:val="Normal"/>
        <w:rPr/>
      </w:pPr>
      <w:r>
        <w:rPr/>
        <w:t>2. Územní souhlas odboru stavebního a rozvoje města a regionu Magistrátu města Mladá Boleslav pro stavbu rodinného domu a přípojek na pozemku parcel.č. 465/1 v k.ú. obce Řepov</w:t>
      </w:r>
    </w:p>
    <w:p>
      <w:pPr>
        <w:pStyle w:val="Normal"/>
        <w:rPr/>
      </w:pPr>
      <w:r>
        <w:rPr/>
        <w:t>3. Územní souhlas odboru stavebního a rozvoje města a regionu Magistrátu města Mladá Boleslav pro plynovodní přípojku na pozemcích parcel.č. 643 a 718/1 v k.ú. obce Řepov</w:t>
      </w:r>
    </w:p>
    <w:p>
      <w:pPr>
        <w:pStyle w:val="Normal"/>
        <w:rPr/>
      </w:pPr>
      <w:r>
        <w:rPr/>
        <w:t>4. Předání a převzetí pozemku parcel.č. 110/3 v k.ú. obce Plazy firmou LAMAL Pertoltice pod Ralskem –položení optického kabelu</w:t>
      </w:r>
    </w:p>
    <w:p>
      <w:pPr>
        <w:pStyle w:val="Normal"/>
        <w:rPr/>
      </w:pPr>
      <w:r>
        <w:rPr/>
        <w:t xml:space="preserve">5. Informace Krajského úřadu Středočeského kraje – voličské seznamy, způsob hlasování pro volby do krajských zastupitelstev na podzim 2008 </w:t>
      </w:r>
    </w:p>
    <w:p>
      <w:pPr>
        <w:pStyle w:val="Normal"/>
        <w:rPr/>
      </w:pPr>
      <w:r>
        <w:rPr/>
        <w:t>6. Informaci o pokračujících pracích na hřišti a oplocení hřbitova</w:t>
      </w:r>
    </w:p>
    <w:p>
      <w:pPr>
        <w:pStyle w:val="Normal"/>
        <w:rPr/>
      </w:pPr>
      <w:r>
        <w:rPr/>
        <w:t xml:space="preserve">7. Informaci o průběhu 35. ročníku Řepovské 50, která se koná dne 5. červenc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pověď na poskytnutí součinnosti Exekutorskému úřadu Nymburk – občan se v obci dlouhodobě nezdržuje</w:t>
      </w:r>
    </w:p>
    <w:p>
      <w:pPr>
        <w:pStyle w:val="Normal"/>
        <w:rPr/>
      </w:pPr>
      <w:r>
        <w:rPr/>
        <w:t>2. Žádost majitelů pozemků parcel.č. 488/23 a 488/39 v k.ú. obce Řepov pro přípojky elektro, vodovodu, kanalizace a plynu  pro stavbu rodinného domu</w:t>
      </w:r>
    </w:p>
    <w:p>
      <w:pPr>
        <w:pStyle w:val="Normal"/>
        <w:rPr/>
      </w:pPr>
      <w:r>
        <w:rPr/>
        <w:t xml:space="preserve">3. Návrh programu jednání zastupitelstva obce dne 30. června 2008 </w:t>
      </w:r>
    </w:p>
    <w:p>
      <w:pPr>
        <w:pStyle w:val="Normal"/>
        <w:rPr/>
      </w:pPr>
      <w:r>
        <w:rPr/>
        <w:t xml:space="preserve">4. Uzavření pojistné smlouvy s ČP na malotraktor – proti poškození, odcizení, živelným pohromám </w:t>
      </w:r>
    </w:p>
    <w:p>
      <w:pPr>
        <w:pStyle w:val="Normal"/>
        <w:rPr/>
      </w:pPr>
      <w:r>
        <w:rPr/>
        <w:t>5. Vyjádření ke stavbě prodejní a skladovací haly na pozemcích parcel.č. 948/1 a 1315/1 v k.ú. Mladá Boleslav a 247/1 a 724/2 v k.ú. obce Řepov firmy PROSTAVO Řepov  ve Východní průmyslové zóně Mladá Boleslav – připomínka obce k napojení příjezdové komunikace na silnici I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2:00Z</dcterms:created>
  <dc:creator>O.Ú.</dc:creator>
  <dc:description/>
  <dc:language>en-US</dc:language>
  <cp:lastModifiedBy>O.Ú.</cp:lastModifiedBy>
  <cp:lastPrinted>2008-06-23T10:43:00Z</cp:lastPrinted>
  <dcterms:modified xsi:type="dcterms:W3CDTF">2008-06-23T08:52:00Z</dcterms:modified>
  <cp:revision>2</cp:revision>
  <dc:subject/>
  <dc:title>Usnesení ze schůze rady obce ze dne 16</dc:title>
</cp:coreProperties>
</file>